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Αρ. Πρωτ.: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 Σ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ΕΠΩΝΥΜΟ</w:t>
        <w:tab/>
        <w:t>:…………………………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ONOMA</w:t>
      </w:r>
      <w:r>
        <w:rPr/>
        <w:tab/>
        <w:t>:…………………………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ONOMA</w:t>
      </w:r>
      <w:r>
        <w:rPr/>
        <w:t xml:space="preserve"> ΠΑΤΡΟΣ:…………………………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ΑΡ.ΑΣΤ.ΤΑΥΤ.</w:t>
        <w:tab/>
        <w:t>:…………………………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Heading1"/>
        <w:rPr/>
      </w:pPr>
      <w:r>
        <w:rPr/>
        <w:t>ΣΤΟΙΧΕΙΑ ΜΟΝΙΜΗΣ ΔΙΑΜΟΝΗΣ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Οδός</w:t>
        <w:tab/>
        <w:t>:…………………………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Αριθμός</w:t>
        <w:tab/>
        <w:t>:…………………………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Συνοικία</w:t>
        <w:tab/>
        <w:t>:…………………………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T</w:t>
      </w:r>
      <w:r>
        <w:rPr/>
        <w:t>ηλέφωνο</w:t>
        <w:tab/>
        <w:t>:…………………………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t>«Περί εκμισθώσεως κυλικείου»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Μοσχάτο-Ταύρος ……………………………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Προς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Την Επιτροπή Δήμου Μοσχάτου Ταύρου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2"/>
        </w:rPr>
        <w:t>Με την αίτησή μου αυτή εκδηλώνω το ενδιαφέρον μου για την εκμίσθωση του κυλικείου του 2</w:t>
      </w:r>
      <w:r>
        <w:rPr>
          <w:b/>
          <w:sz w:val="22"/>
        </w:rPr>
        <w:t xml:space="preserve">ου ΔΗΜΟΤΙΚΟΥ ΤΑΥΡΟΥ </w:t>
      </w:r>
      <w:r>
        <w:rPr>
          <w:sz w:val="22"/>
        </w:rPr>
        <w:t>και προς το σκοπό αυτόν καταθέτω τα παρακάτω δικαιολογητικά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α) Έγγραφη αίτηση με πλήρη στοιχεία για τη συμμετοχή του στο διαγωνισμό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β) Έγγραφη οικονομική προσφορά που εμπεριέχει το προσφερόμενο ποσό σε ευρώ για κάθε μαθητή, η οποία θα τοποθετείται σε ξεχωριστό από τα άλλα δικαιολογητικά κλειστό αδιαφανή φάκελο. Η προσφορά πρέπει να είναι καθαρογραμμένη χωρίς ξέσματα, σβησίματα, προσθήκες, διορθώσεις. Τυχόν διόρθωση μονογράφεται από τον ενδιαφερόμενο. Η Επιτροπή διενέργειας του διαγωνισμού κατά τον έλεγχο, αφού καθαρογράψει τη διόρθωση, τη μονογράφει και τη σφραγίζει. Η προσφορά απορρίπτεται, όταν υπάρχουν σε αυτή διορθώσεις, οι οποίες την καθιστούν ασαφή κατά την κρίση της Επιτροπής διενέργειας του διαγωνισμού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γ) Πιστοποιητικό προϋπηρεσίας σε εκμίσθωση σχολικού κυλικείου από τον Δήμο ή τη Σχολική Επιτροπή, όπου αυτή υφίσταται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δ) Πιστοποιητικό πολυτεκνίας από τον αρμόδιο φορέα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ε) Πιστοποιητικό φορολογικής και ασφαλιστικής ενημερότητας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στ) Πιστοποιητικό Εισαγγελίας ότι δεν είναι φυγόποινος ή φυγόδικος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ζ) Πιστοποιητικό Ποινικού Μητρώου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η) Για τη συμμετοχή στο διαγωνισμό καταβάλλεται ποσό εγγύησης τουλάχιστον πεντακόσια (500,00) Ευρώ ή αντίστοιχη εγγυητική επιστολή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θ) Υπεύθυνη δήλωση του ν. 1599/1986 στην οποία δηλώνεται είτε ότι δεν είναι ανάδοχοι εκμετάλλευσης άλλου κυλικείου δημοσίου ή ιδιωτικού σχολείου είτε ότι εμπίπτουν στην εξαίρεση της παρ. 3δ)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ι) πιστοποιητικό δημόσιας αρχής από το οποίο να προκύπτει η ιδιότητα γονέα μονογονεϊκής οικογένειας,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ια) πιστοποιητικό του ΕΦΕΤ, ΕΟΠΠΕΠ ή άλλων εναλλακτικών σχημάτων (ΕΣΥΔ)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Δηλώνω επίσης ότι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α) Έλαβα γνώση των όρων του σχετικού πλειοδοτικού διαγωνισμού και των υποχρεώσεών μου σε περίπτωση που θα αναλάμβανα την εκμετάλλευση του κυλικείου.</w:t>
      </w:r>
    </w:p>
    <w:p>
      <w:pPr>
        <w:pStyle w:val="21"/>
        <w:jc w:val="both"/>
        <w:rPr/>
      </w:pPr>
      <w:r>
        <w:rPr/>
        <w:t>β) Έλαβα γνώση των ειδών που επιτρέπεται να διαθέτει το κυλικείο στους μαθητές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γ) Δεν απασχολούμαι στο Δημόσιο ή σε Ν.Π.Δ.Δ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δ) Δεν είμαι συνταξιούχος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ε) Δεν έχω κώλυμα διορισμού μου στο Δημόσιο σύμφωνα με τα άρθρα 4 (παρ. 1,2,3 και 4), 5,7,8 και 9 του ν. 3528/2007, Φ.Ε.Κ. 26/Α/09-02-0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στ) Υπεύθυνη δήλωση του ν. 1599/1986 στην οποία δηλώνω ότι δεν ασχολούμαι κατά τον χρόνο υποβολής της αίτησης με την εκμετάλλευση άλλου σχολικού κυλικείου(δημόσιου ή ιδιωτικού). (*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.…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</w:rPr>
      </w:pPr>
      <w:r>
        <w:rPr>
          <w:sz w:val="22"/>
        </w:rPr>
        <w:t>Ο/Η Αιτών-ούσα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t>……………………</w:t>
      </w:r>
    </w:p>
    <w:p>
      <w:pPr>
        <w:pStyle w:val="TextBody"/>
        <w:jc w:val="center"/>
        <w:rPr/>
      </w:pPr>
      <w:r>
        <w:rPr/>
        <w:t>(*) Αν έχετε αναλάβει στο παρελθόν την εκμετάλλευση σχολικού κυλικείου, παρακαλείσθε γράψτε εδώ το όνομα του σχολείου και τον χρόνο που έληξε η σχετική σύμβαση:</w:t>
      </w:r>
    </w:p>
    <w:sectPr>
      <w:type w:val="nextPage"/>
      <w:pgSz w:w="11906" w:h="16838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1800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10:00Z</dcterms:created>
  <dc:creator>mpoyta katerina</dc:creator>
  <dc:description/>
  <cp:keywords/>
  <dc:language>en-US</dc:language>
  <cp:lastModifiedBy>User</cp:lastModifiedBy>
  <dcterms:modified xsi:type="dcterms:W3CDTF">2025-07-28T09:33:00Z</dcterms:modified>
  <cp:revision>8</cp:revision>
  <dc:subject/>
  <dc:title>Αρ</dc:title>
</cp:coreProperties>
</file>