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Την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Με την αίτησή μου αυτή εκδηλώνω το ενδιαφέρον μου για την εκμίσθωση του κυλικείου του 2</w:t>
      </w:r>
      <w:r>
        <w:rPr>
          <w:b/>
          <w:sz w:val="22"/>
          <w:vertAlign w:val="superscript"/>
        </w:rPr>
        <w:t>ου</w:t>
      </w:r>
      <w:r>
        <w:rPr>
          <w:b/>
          <w:sz w:val="22"/>
        </w:rPr>
        <w:t xml:space="preserve"> Δημοτικού Σχολείου Ταύρου  (Λεωφ. Ειρηνης,  Ταύρου) </w:t>
      </w:r>
      <w:r>
        <w:rPr>
          <w:sz w:val="22"/>
        </w:rPr>
        <w:t xml:space="preserve"> 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γγραφη αίτηση με πλήρη στοιχεία για τη συμμετοχή του στο διαγωνισμό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β) Έγγραφη οικονομική προσφορά που εμπεριέχει το προσφερόμενο ποσό σε ευρώ για κάθε μαθητή, η οποία θα τοποθετείται σε ξεχωριστό από τα άλλα δικαιολογητικά κλειστό αδιαφανή φάκελο. Η προσφορά πρέπει να είναι καθαρογραμμένη χωρίς ξέσματα, σβησίματα, προσθήκες, διορθώσεις. Τυχόν διόρθωση μονογράφεται από τον ενδιαφερόμενο. Η Επιτροπή διενέργειας του διαγωνισμού κατά τον έλεγχο, αφού καθαρογράψει τη διόρθωση, τη μονογράφει και τη σφραγίζει. Η προσφορά απορρίπτεται, όταν υπάρχουν σε αυτή διορθώσεις, οι οποίες την καθιστούν ασαφή κατά την κρίση της Επιτροπής διενέργειας του διαγωνισμο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Πιστοποιητικό προϋπηρεσίας σε εκμίσθωση σχολικού κυλικείου από τον Δήμο ή τη Σχολική Επιτροπή, όπου αυτή υφίστατα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Πιστοποιητικό πολυτεκνίας από τον αρμόδιο φορέα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Πιστοποιητικό φορολογικής και ασφαλιστικής ενημερότητα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Πιστοποιητικό Εισαγγελίας ότι δεν είναι φυγόποινος ή φυγόδικο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ζ) Πιστοποιητικό Ποινικού Μητρώο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η) 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θ) Υπεύθυνη δήλωση του ν. 1599/1986 στην οποία δηλώνεται είτε ότι δεν είναι ανάδοχοι εκμετάλλευσης άλλου κυλικείου δημοσίου ή ιδιωτικού σχολείου είτε ότι εμπίπτουν στην εξαίρεση της παρ. 3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) πιστοποιητικό δημόσιας αρχής από το οποίο να προκύπτει η ιδιότητα γονέα μονογονεϊκής οικογένειας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α) πιστοποιητικό του ΕΦΕΤ, ΕΟΠΠΕΠ ή άλλων εναλλακτικών σχημάτων (ΕΣΥ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jc w:val="both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jc w:val="center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0:00Z</dcterms:created>
  <dc:creator>mpoyta katerina</dc:creator>
  <dc:description/>
  <cp:keywords/>
  <dc:language>en-US</dc:language>
  <cp:lastModifiedBy>Ntina</cp:lastModifiedBy>
  <dcterms:modified xsi:type="dcterms:W3CDTF">2025-04-11T09:10:00Z</dcterms:modified>
  <cp:revision>2</cp:revision>
  <dc:subject/>
  <dc:title>Αρ</dc:title>
</cp:coreProperties>
</file>