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05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4135</wp:posOffset>
            </wp:positionV>
            <wp:extent cx="673100" cy="673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-426" w:right="-668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-426" w:right="-668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 xml:space="preserve">                                       Μοσχάτο,22/12/2023                   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ΜΟΣΧΑΤΟΥ-ΤΑΥΡΟΥ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ΟΙΚΟΝΟΜΙΚΩΝ ΥΠΗΡΕΣΙΩΝ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ΡΟΜΗΘΕΙΩΝ 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ΙΕΣ: Ελ.Κατσαντώνη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.:2132019632-637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426" w:right="-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4320" w:right="-9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Τον κ. Πρόεδρο και τα Μέλη </w:t>
      </w:r>
    </w:p>
    <w:p>
      <w:pPr>
        <w:pStyle w:val="Heading1"/>
        <w:ind w:right="-908" w:hanging="0"/>
        <w:rPr>
          <w:b w:val="false"/>
          <w:b w:val="false"/>
          <w:szCs w:val="22"/>
          <w:u w:val="double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Cs w:val="22"/>
        </w:rPr>
        <w:t>Του Δημοτικού Συμβουλίου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double"/>
        </w:rPr>
      </w:pPr>
      <w:r>
        <w:rPr>
          <w:rFonts w:cs="Arial" w:ascii="Arial" w:hAnsi="Arial"/>
          <w:b/>
          <w:sz w:val="22"/>
          <w:szCs w:val="32"/>
          <w:u w:val="double"/>
        </w:rPr>
      </w:r>
    </w:p>
    <w:p>
      <w:pPr>
        <w:pStyle w:val="Heading3"/>
        <w:ind w:left="-426" w:right="-668" w:hanging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sz w:val="22"/>
          <w:szCs w:val="32"/>
        </w:rPr>
        <w:t xml:space="preserve">Θέμα  ……..  : </w:t>
      </w:r>
      <w:r>
        <w:rPr>
          <w:rFonts w:cs="Arial" w:ascii="Arial" w:hAnsi="Arial"/>
          <w:b w:val="false"/>
          <w:sz w:val="22"/>
          <w:szCs w:val="32"/>
        </w:rPr>
        <w:t>Λήψη απόφασης για την χρονική παράταση της υπ’ αρ. πρωτ.:</w:t>
      </w:r>
      <w:r>
        <w:rPr>
          <w:rFonts w:cs="Arial" w:ascii="Arial" w:hAnsi="Arial"/>
          <w:b w:val="false"/>
          <w:sz w:val="22"/>
          <w:szCs w:val="32"/>
          <w:lang w:val="el-GR"/>
        </w:rPr>
        <w:t>11540/20-12-2022</w:t>
      </w:r>
      <w:r>
        <w:rPr>
          <w:rFonts w:cs="Arial" w:ascii="Arial" w:hAnsi="Arial"/>
          <w:b w:val="false"/>
          <w:sz w:val="22"/>
          <w:szCs w:val="32"/>
        </w:rPr>
        <w:t xml:space="preserve"> σύμβασης </w:t>
      </w:r>
      <w:r>
        <w:rPr>
          <w:rFonts w:cs="Arial" w:ascii="Arial" w:hAnsi="Arial"/>
          <w:b w:val="false"/>
          <w:sz w:val="22"/>
          <w:szCs w:val="22"/>
          <w:lang w:val="el-GR"/>
        </w:rPr>
        <w:t xml:space="preserve"> για την προμήθεια παντοπωλείου και ελαιόλαδ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ύριε Πρόεδρε, </w:t>
      </w:r>
    </w:p>
    <w:p>
      <w:pPr>
        <w:pStyle w:val="Heading3"/>
        <w:ind w:left="-426" w:right="-668" w:hanging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</w:rPr>
        <w:t>Η  υπ΄αρ. πρωτ.:</w:t>
      </w:r>
      <w:r>
        <w:rPr>
          <w:rFonts w:cs="Arial" w:ascii="Arial" w:hAnsi="Arial"/>
          <w:b w:val="false"/>
          <w:sz w:val="22"/>
          <w:szCs w:val="22"/>
          <w:lang w:val="el-GR"/>
        </w:rPr>
        <w:t>22540/20-12-2022</w:t>
      </w:r>
      <w:r>
        <w:rPr>
          <w:rFonts w:cs="Arial" w:ascii="Arial" w:hAnsi="Arial"/>
          <w:b w:val="false"/>
          <w:sz w:val="22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σύμβαση, η οποία αφορά 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l-GR"/>
        </w:rPr>
        <w:t>προμήθεια ειδών παντοπωλείου και ελαιόλαδο  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λήγει στις </w:t>
      </w:r>
      <w:r>
        <w:rPr>
          <w:rFonts w:cs="Arial" w:ascii="Arial" w:hAnsi="Arial"/>
          <w:b w:val="false"/>
          <w:sz w:val="22"/>
          <w:szCs w:val="22"/>
          <w:lang w:val="el-GR"/>
        </w:rPr>
        <w:t>19/12/2023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 από 8/12/2023  έγγραφό της ζητήθηκε η χρονική παράτασή της  για τρεις (3) μήνες σύμφωνα με όσα  που ορίζει ο Ν.4412/2016.</w:t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 ανάδοχος με την υπ΄αρ. πρωτ.: 22462/13-12-2023  έγγραφό του, συμφωνεί για την εν λόγω παράταση. 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ρμόδια επιτροπή παραλαβής  με το από 13/12/2023 πρακτικό της γνωμοδοτεί για τη παράταση της εν λόγω σύμβασης  σύμφωνα με ότι ορίζει ο  Ν.4412/2016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ταση της σύμβασης προβλέπεται από τα έγγραφα της σύμβασης  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υποβάλλουμε :</w:t>
      </w:r>
    </w:p>
    <w:p>
      <w:pPr>
        <w:pStyle w:val="Normal"/>
        <w:numPr>
          <w:ilvl w:val="0"/>
          <w:numId w:val="2"/>
        </w:numPr>
        <w:spacing w:lineRule="auto" w:line="360"/>
        <w:ind w:left="66" w:right="-668" w:hanging="360"/>
        <w:jc w:val="both"/>
        <w:rPr/>
      </w:pPr>
      <w:r>
        <w:rPr>
          <w:rFonts w:cs="Arial" w:ascii="Arial" w:hAnsi="Arial"/>
          <w:sz w:val="22"/>
          <w:szCs w:val="22"/>
        </w:rPr>
        <w:t>την υπ΄αρ. πρωτ.:20/12/2022</w:t>
      </w:r>
      <w:r>
        <w:rPr>
          <w:rFonts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βαση </w:t>
      </w:r>
    </w:p>
    <w:p>
      <w:pPr>
        <w:pStyle w:val="Normal"/>
        <w:numPr>
          <w:ilvl w:val="0"/>
          <w:numId w:val="2"/>
        </w:numPr>
        <w:spacing w:lineRule="auto" w:line="360"/>
        <w:ind w:left="66" w:right="-6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από 8/12/2023 έγγραφο για χρονική παράταση της σύμβασης   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το υπ΄αρ. πρωτ.:22462/13-12-2023 έγγραφο του αναδόχου </w:t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>4) την από 13/12/2023  γνώμη της αρμόδιας επιτροπής παραλαβής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22"/>
        </w:rPr>
        <w:t xml:space="preserve">Λαμβάνοντας υπόψη  τα παραπάνω, </w:t>
      </w:r>
      <w:r>
        <w:rPr>
          <w:rFonts w:cs="Arial" w:ascii="Arial" w:hAnsi="Arial"/>
          <w:sz w:val="22"/>
          <w:szCs w:val="32"/>
        </w:rPr>
        <w:t>παρακαλούμε για τη σχετική απόφασή σας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Η  ΠΡΟÏΣΤΑΜΕΝΗ                          Η  ΑΝΑΠΛ/ΤΡΙΑ ΔΙΕΥΘΥΝΤΡΙΑ                                      Ο ΑΝΤΙΔΗΜΑΡΧΟΣ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ΤΜΗΜΑΤΟΣ ΠΡΟΜΗΘΕΙΩΝ                        ΟΙΚΟΝΟΜΙΚΩΝ ΥΠΗΡΕΣΙΩΝ                     ΟΙΚΟΝΟΜΙΚΩΝ ΥΠΗΡΕΣΙΩΝ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ΛΕΥΘΕΡΙΑ ΚΑΤΣΑΝΤΩΝΗ              ΚΑΛΛΙΟΠΗ ΑΘΑΝΑΣΟΠΟΥΛΟΥ                      ΒΑΣΙΛΕΙΟΣ ΓΡΟΥΜΠΑΣ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134" w:right="-90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156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7:00Z</dcterms:created>
  <dc:creator>XRYSANTHOS</dc:creator>
  <dc:description/>
  <cp:keywords/>
  <dc:language>en-US</dc:language>
  <cp:lastModifiedBy>EKatsantoni</cp:lastModifiedBy>
  <cp:lastPrinted>2020-03-26T13:08:00Z</cp:lastPrinted>
  <dcterms:modified xsi:type="dcterms:W3CDTF">2023-12-22T06:53:00Z</dcterms:modified>
  <cp:revision>98</cp:revision>
  <dc:subject/>
  <dc:title/>
</cp:coreProperties>
</file>