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728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254"/>
        <w:gridCol w:w="497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 ΜΟΣΧΑΤΟΥ-ΤΑ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ΔΟΥ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450" w:hRule="atLeast"/>
        </w:trPr>
        <w:tc>
          <w:tcPr>
            <w:tcW w:w="108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στην κατοχή μου άλλη θέση στάθμευση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5348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304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………. /……../ 20</w:t>
      </w:r>
      <w:r>
        <w:rPr>
          <w:sz w:val="16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Ο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5:00Z</dcterms:created>
  <dc:creator>ΔΗΜΟΣ ΜΟΣΧΑΤΟΥ</dc:creator>
  <dc:description/>
  <cp:keywords/>
  <dc:language>en-US</dc:language>
  <cp:lastModifiedBy>Vassilis Ikonomou</cp:lastModifiedBy>
  <cp:lastPrinted>2018-03-15T10:32:00Z</cp:lastPrinted>
  <dcterms:modified xsi:type="dcterms:W3CDTF">2023-12-07T10:45:00Z</dcterms:modified>
  <cp:revision>2</cp:revision>
  <dc:subject/>
  <dc:title> </dc:title>
</cp:coreProperties>
</file>