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right="-1050" w:hanging="0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-12065</wp:posOffset>
            </wp:positionV>
            <wp:extent cx="673100" cy="6731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-1134"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134"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134" w:righ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ΕΛΛΗΝΙΚΗ ΔΗΜΟΚΡΑΤΙΑ</w:t>
        <w:tab/>
        <w:tab/>
        <w:tab/>
        <w:t xml:space="preserve">                             Μοσχάτο,23/11/2023</w:t>
      </w:r>
    </w:p>
    <w:p>
      <w:pPr>
        <w:pStyle w:val="Normal"/>
        <w:spacing w:lineRule="auto" w:line="276"/>
        <w:ind w:left="-1134"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spacing w:lineRule="auto" w:line="276"/>
        <w:ind w:left="-1134"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ΔΗΜΟΣ ΜΟΣΧΑΤΟΥ-ΤΑΥΡΟΥ</w:t>
      </w:r>
    </w:p>
    <w:p>
      <w:pPr>
        <w:pStyle w:val="Normal"/>
        <w:spacing w:lineRule="auto" w:line="276"/>
        <w:ind w:left="-1134" w:right="-426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ΟΙΚΟΝΟΜΙΚΩΝ ΥΠΗΡΕΣΙΩΝ</w:t>
      </w:r>
    </w:p>
    <w:p>
      <w:pPr>
        <w:pStyle w:val="Normal"/>
        <w:spacing w:lineRule="auto" w:line="276"/>
        <w:ind w:left="-1134"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ΤΜΗΜΑ ΠΡΟΜΗΘΕΙΩΝ</w:t>
        <w:tab/>
      </w:r>
    </w:p>
    <w:p>
      <w:pPr>
        <w:pStyle w:val="Normal"/>
        <w:spacing w:lineRule="auto" w:line="276"/>
        <w:ind w:left="-1134" w:righ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ΠΛΗΡ.:Ε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ΤΣΑΝΤΩΝΗ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ρος </w:t>
      </w:r>
    </w:p>
    <w:p>
      <w:pPr>
        <w:pStyle w:val="Normal"/>
        <w:ind w:left="4320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Τον  Πρόεδρο και τα Μέλη </w:t>
      </w:r>
    </w:p>
    <w:p>
      <w:pPr>
        <w:pStyle w:val="TextBody"/>
        <w:ind w:right="-426" w:hanging="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</w:t>
      </w:r>
      <w:r>
        <w:rPr>
          <w:szCs w:val="22"/>
        </w:rPr>
        <w:t>της Οικονομικής Επιτροπής</w:t>
      </w:r>
    </w:p>
    <w:p>
      <w:pPr>
        <w:pStyle w:val="Normal"/>
        <w:spacing w:lineRule="auto" w:line="360"/>
        <w:ind w:left="-36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36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360" w:righ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Θέμα : …. Λήψη απόφασης για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) την έγκριση της υπ’ αριθ.:87/2023 μελέτης της Δ/νσης Πρασίνου και Κηποτεχνίας  για την παροχή υπηρεσιών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ΜΑΔΑ 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TMHMA</w:t>
      </w:r>
      <w:r>
        <w:rPr>
          <w:rFonts w:cs="Arial" w:ascii="Arial" w:hAnsi="Arial"/>
          <w:b/>
          <w:sz w:val="22"/>
          <w:szCs w:val="22"/>
        </w:rPr>
        <w:t xml:space="preserve"> Α.</w:t>
      </w:r>
      <w:r>
        <w:rPr>
          <w:rFonts w:cs="Arial" w:ascii="Arial" w:hAnsi="Arial"/>
          <w:sz w:val="22"/>
          <w:szCs w:val="22"/>
        </w:rPr>
        <w:t xml:space="preserve">  «Δαπάνες απολύμανσης κοινοχρήστων χώρων »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TMHMA</w:t>
      </w:r>
      <w:r>
        <w:rPr>
          <w:rFonts w:cs="Arial" w:ascii="Arial" w:hAnsi="Arial"/>
          <w:b/>
          <w:sz w:val="22"/>
          <w:szCs w:val="22"/>
        </w:rPr>
        <w:t xml:space="preserve"> Β.</w:t>
      </w:r>
      <w:r>
        <w:rPr>
          <w:rFonts w:cs="Arial" w:ascii="Arial" w:hAnsi="Arial"/>
          <w:sz w:val="22"/>
          <w:szCs w:val="22"/>
        </w:rPr>
        <w:t xml:space="preserve">  «Δαπάνες καθαρισμού φρεατίων υδροσυλλογής»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</w:rPr>
        <w:t>ΤΜΗΜΑ Γ. «</w:t>
      </w:r>
      <w:r>
        <w:rPr>
          <w:rFonts w:cs="Arial" w:ascii="Arial" w:hAnsi="Arial"/>
          <w:sz w:val="22"/>
          <w:szCs w:val="22"/>
        </w:rPr>
        <w:t>Καθαρισμός και απολύμανση ιδιωτικών χώρων υψηλού υγειονομικού κινδύνου για  λόγους δημόσιας υγείας»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</w:rPr>
        <w:t>ΟΜΑΔΑ Β.</w:t>
      </w:r>
      <w:r>
        <w:rPr>
          <w:rFonts w:cs="Arial" w:ascii="Arial" w:hAnsi="Arial"/>
          <w:sz w:val="22"/>
          <w:szCs w:val="22"/>
        </w:rPr>
        <w:t xml:space="preserve"> «Εργασίες αυτεπάγγελτου καθαρισμού ιδιωτικών οικοπέδων και ακάλυπτων χώρων για  λόγους πυροπροστασίας», .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την κατάρτιση των όρων  διακήρυξης  Ανοικτού Ηλεκτρονικού   Διαγωνισμού (άνω των ορίων) και </w:t>
      </w:r>
    </w:p>
    <w:p>
      <w:pPr>
        <w:pStyle w:val="Normal"/>
        <w:ind w:left="-284" w:right="-426" w:hanging="0"/>
        <w:jc w:val="both"/>
        <w:rPr/>
      </w:pPr>
      <w:r>
        <w:rPr>
          <w:rFonts w:cs="Arial" w:ascii="Arial" w:hAnsi="Arial"/>
          <w:sz w:val="22"/>
          <w:szCs w:val="22"/>
        </w:rPr>
        <w:t>γ) τη συγκρότηση της Επιτροπής Διενέργειας Διαγωνισμού (σύμφωνα με την παρ. 3 του άρθρου 221 του Ν. 4412/2016).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-360" w:hanging="0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κ. Πρόεδρε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Σύμφωνα με το από 30/8/2023 υπηρεσιακό Σημείωμα  της Δ/νσης Πρασίνου  και Κηποτεχνίας  , τεκμηριώνεται η ανάγκη γι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την παροχή υπηρεσιών της Δ/νσης Πρασίνου και Κηποτεχνίας 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ΜΑΔΑ 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TMHMA</w:t>
      </w:r>
      <w:r>
        <w:rPr>
          <w:rFonts w:cs="Arial" w:ascii="Arial" w:hAnsi="Arial"/>
          <w:b/>
          <w:sz w:val="22"/>
          <w:szCs w:val="22"/>
        </w:rPr>
        <w:t xml:space="preserve"> Α.</w:t>
      </w:r>
      <w:r>
        <w:rPr>
          <w:rFonts w:cs="Arial" w:ascii="Arial" w:hAnsi="Arial"/>
          <w:sz w:val="22"/>
          <w:szCs w:val="22"/>
        </w:rPr>
        <w:t xml:space="preserve">  «Δαπάνες απολύμανσης κοινοχρήστων χώρων »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TMHMA</w:t>
      </w:r>
      <w:r>
        <w:rPr>
          <w:rFonts w:cs="Arial" w:ascii="Arial" w:hAnsi="Arial"/>
          <w:b/>
          <w:sz w:val="22"/>
          <w:szCs w:val="22"/>
        </w:rPr>
        <w:t xml:space="preserve"> Β.</w:t>
      </w:r>
      <w:r>
        <w:rPr>
          <w:rFonts w:cs="Arial" w:ascii="Arial" w:hAnsi="Arial"/>
          <w:sz w:val="22"/>
          <w:szCs w:val="22"/>
        </w:rPr>
        <w:t xml:space="preserve">  «Δαπάνες καθαρισμού φρεατίων υδροσυλλογής»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</w:rPr>
        <w:t>ΤΜΗΜΑ Γ. «</w:t>
      </w:r>
      <w:r>
        <w:rPr>
          <w:rFonts w:cs="Arial" w:ascii="Arial" w:hAnsi="Arial"/>
          <w:sz w:val="22"/>
          <w:szCs w:val="22"/>
        </w:rPr>
        <w:t>Καθαρισμός και απολύμανση ιδιωτικών χώρων υψηλού υγειονομικού κινδύνου για  λόγους δημόσιας υγείας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ΟΜΑΔΑ Β.</w:t>
      </w:r>
      <w:r>
        <w:rPr>
          <w:rFonts w:cs="Arial" w:ascii="Arial" w:hAnsi="Arial"/>
          <w:sz w:val="22"/>
          <w:szCs w:val="22"/>
        </w:rPr>
        <w:t xml:space="preserve"> «Εργασίες αυτεπάγγελτου καθαρισμού ιδιωτικών οικοπέδων και ακάλυπτων χώρων για  λόγους πυροπροστασίας»,  </w:t>
      </w:r>
      <w:r>
        <w:rPr>
          <w:sz w:val="24"/>
          <w:szCs w:val="24"/>
        </w:rPr>
        <w:t>.</w:t>
      </w:r>
    </w:p>
    <w:p>
      <w:pPr>
        <w:pStyle w:val="Normal"/>
        <w:ind w:left="-360"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ο λόγο αυτό η παραπάνω Δ/νση, συνέταξε την υπ’ αριθ.:87/2023 σχετική  μελέτη, συνολικού προϋπολογισμού 409.139,73€, συμπεριλαμβανομένου ΦΠΑ 24%, για να διεξαχθεί  Ανοικτός Ηλεκτρονικός  Διαγωνισμός, άνω των ορίων, σύμφωνα με τις διατάξεις του Ν. 4412/2016, όπως έχει τροποποιηθεί και ισχύει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Για την κάλυψη της δαπάνης απαιτείται η διάθεση πίστωσης που θα βαρύνει τους παρακάτω Κ.Α. αν έτος ως εξής: 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bookmarkStart w:id="0" w:name="_Hlk147827437"/>
      <w:bookmarkEnd w:id="0"/>
      <w:r>
        <w:rPr>
          <w:rFonts w:eastAsia="Calibri" w:cs="Arial" w:ascii="Arial" w:hAnsi="Arial"/>
          <w:b/>
          <w:bCs/>
          <w:sz w:val="22"/>
          <w:szCs w:val="22"/>
          <w:u w:val="single"/>
        </w:rPr>
        <w:t>ΕΤΟΣ 2023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Κ.Α.:35.6142.0010 με το ποσό των 0€ 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Κ.Α.:20.6117.0009 με το ποσό των 0€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Κ.Α.:20.6162.0011 με το ποσό των 0€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Κ.Α.:20.6162.0010 με το ποσό των 0€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ΕΤΟΣ 2024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Κ.Α.:35.6142.0010 με το ποσό των 29.758,51€ 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Κ.Α.:20.6117.0009 με το ποσό των 60.264,00€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Κ.Α.:20.6162.0011 με το ποσό των 29.648,40€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Κ.Α.:20.6162.0010 με το ποσό των 16.709,00€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ΕΤΟΣ 2025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Κ.Α.:35.6142.0010 με το ποσό των 29.758,51€ 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Κ.Α.:20.6117.0009 με το ποσό των 60.264,00€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Κ.Α.:20.6162.0011 με το ποσό των 29.648,40€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Κ.Α.:20.6162.0010 με το ποσό των 16.709,00€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ΕΤΟΣ 2026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Κ.Α.:35.6142.0010 με το ποσό των 29.758,51 € 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Κ.Α.:20.6117.0009 με το ποσό των 60.264,00€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Κ.Α.:20.6162.0011 με το ποσό των 29.648,40€</w:t>
      </w:r>
    </w:p>
    <w:p>
      <w:pPr>
        <w:pStyle w:val="Normal"/>
        <w:ind w:righ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Κ.Α.:20.6162.0010 με το ποσό των 16.709,00€</w:t>
      </w:r>
    </w:p>
    <w:p>
      <w:pPr>
        <w:pStyle w:val="Normal"/>
        <w:ind w:left="-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1" w:name="_Hlk147827437"/>
      <w:bookmarkStart w:id="2" w:name="_Hlk147827437"/>
      <w:bookmarkEnd w:id="2"/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ην οποία έχει εγκρίνει ο Δήμαρχος, σύμφωνα με το άρθρο 203 Ν.4555/2018.</w:t>
      </w:r>
    </w:p>
    <w:p>
      <w:pPr>
        <w:pStyle w:val="Normal"/>
        <w:ind w:left="-360" w:right="-9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Προκειμένου να υλοποιηθούν  η εν λόγω υπηρεσίες ,  απαιτείται η λήψη απόφασης για :</w:t>
      </w:r>
    </w:p>
    <w:p>
      <w:pPr>
        <w:pStyle w:val="Normal"/>
        <w:ind w:right="-9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</w:t>
        <w:tab/>
        <w:t xml:space="preserve"> την έγκριση της υπ’ αριθ.:87/2023 μελέτης της Δ/νσης Πρασίνου και Κηποτεχνίας ,</w:t>
      </w:r>
    </w:p>
    <w:p>
      <w:pPr>
        <w:pStyle w:val="Normal"/>
        <w:ind w:right="-9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 την κατάρτιση των όρων  διακήρυξης  ανοικτού ηλεκτρονικού  διαγωνισμού, άνω των ορίων  και  </w:t>
      </w:r>
    </w:p>
    <w:p>
      <w:pPr>
        <w:pStyle w:val="Normal"/>
        <w:ind w:left="-360" w:right="-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) </w:t>
        <w:tab/>
        <w:t>τη συγκρότηση της Επιτροπής Διενέργειας Διαγωνισμού (σύμφωνα με την παρ. 3 του άρθρου 221 του Ν. 4412/2016).</w:t>
      </w:r>
    </w:p>
    <w:p>
      <w:pPr>
        <w:pStyle w:val="Normal"/>
        <w:ind w:left="-360"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ας υποβάλλουμε 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τίγραφο της υπ’ αριθ.:87/2023 μελέτης , 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έδιο όρων διακήρυξης για την διεξαγωγή  ανοικτού ηλεκτρονικού διαγωνισμού άνω των ορίων ,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Υπηρεσιακό σημείωμα  της Δ/νσης Παιδείας Πολιτισμού Αθλητισμού και Νέας Γενιάς,</w:t>
      </w:r>
    </w:p>
    <w:p>
      <w:pPr>
        <w:pStyle w:val="Normal"/>
        <w:numPr>
          <w:ilvl w:val="0"/>
          <w:numId w:val="1"/>
        </w:numPr>
        <w:spacing w:before="0" w:after="200"/>
        <w:ind w:left="0" w:right="-99" w:hanging="360"/>
        <w:jc w:val="both"/>
        <w:rPr/>
      </w:pPr>
      <w:r>
        <w:rPr>
          <w:rFonts w:cs="Arial" w:ascii="Arial" w:hAnsi="Arial"/>
          <w:sz w:val="22"/>
          <w:szCs w:val="22"/>
        </w:rPr>
        <w:t>Τις σχετικές αποφάσεις   Ανάληψης Υποχρέωσης(ΑΑΥ)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ούμε εσάς και τα μέλη σας για τη λήψη της σχετικής απόφασης, με την οποία θα ορίζεται  </w:t>
      </w:r>
      <w:r>
        <w:rPr>
          <w:rFonts w:cs="Arial" w:ascii="Arial" w:hAnsi="Arial"/>
          <w:sz w:val="22"/>
          <w:szCs w:val="22"/>
          <w:lang w:val="el-GR"/>
        </w:rPr>
        <w:t xml:space="preserve">και </w:t>
      </w:r>
      <w:r>
        <w:rPr>
          <w:rFonts w:cs="Arial" w:ascii="Arial" w:hAnsi="Arial"/>
          <w:sz w:val="22"/>
          <w:szCs w:val="22"/>
        </w:rPr>
        <w:t>την Επιτροπή Διενέργειας (σύμφωνα με την παρ. 3 του άρθρου 221 του Ν. 4412/2016) και θα εξουσιοδοτείται ο Δήμαρχος κατά την έκδοση της προκήρυξης και διακήρυξης του διαγωνισμού, σε εκτέλεση της απόφασης αυτής, να καθορίσει την καταληκτική ημερομηνία υποβολής και αποσφράγισης προσφορών. Επίσης ο Δήμαρχος, ως νόμιμος εκπρόσωπος του Δήμου, θα υπογράφει οποιοδήποτε έγγραφο αφορά στην παρούσα διαδικασία σύναψης σύμβασης, εκτός αυτών που συντάσσονται από την Επιτροπή Διαγωνισμού</w:t>
      </w:r>
    </w:p>
    <w:p>
      <w:pPr>
        <w:pStyle w:val="2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-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-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Η ΠΡΟΙΣΤΑΜΕΝΗ                      Ο ΑΝ/ΤΗΣ ΔΙΕΥΘΥΝΤΗΣ</w:t>
        <w:tab/>
        <w:t xml:space="preserve">       Ο ΑΝΤΙΔΗΜΑΡΧΟΣ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ΤΜΗΜΑΤΟΣ ΠΡΟΜΗΘΕΙΩΝ      ΟΙΚΟΝΟΜΙΚΩΝ ΥΠΗΡΕΣΙΩΝ       ΟΙΚΟΝΟΜΙΚΩΝ ΥΠΗΡΕΣΙΩΝ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ΕΛΕΥΘΕΡΙΑ ΚΑΤΣΑΝΤΩΝΗ      ΙΩΑΝΝΗΣ ΙΩΑΝΝΙΔΗΣ        ΒΑΣΙΛΕΙΟΣ ΓΡΟΥΜΠΑΣ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6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bCs/>
      <w:sz w:val="22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Arial" w:hAnsi="Arial" w:cs="Arial"/>
      <w:b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-1134" w:right="-908" w:hanging="0"/>
      <w:jc w:val="both"/>
    </w:pPr>
    <w:rPr>
      <w:rFonts w:ascii="Arial" w:hAnsi="Arial" w:cs="Arial"/>
      <w:bCs/>
      <w:sz w:val="22"/>
      <w:szCs w:val="18"/>
    </w:rPr>
  </w:style>
  <w:style w:type="paragraph" w:styleId="2">
    <w:name w:val="Σώμα κείμενου 2"/>
    <w:basedOn w:val="Normal"/>
    <w:qFormat/>
    <w:pPr/>
    <w:rPr>
      <w:bCs/>
      <w:sz w:val="22"/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7:00Z</dcterms:created>
  <dc:creator>XRYSANTHOS</dc:creator>
  <dc:description/>
  <cp:keywords/>
  <dc:language>en-US</dc:language>
  <cp:lastModifiedBy>EKatsantoni</cp:lastModifiedBy>
  <cp:lastPrinted>2023-11-23T08:54:00Z</cp:lastPrinted>
  <dcterms:modified xsi:type="dcterms:W3CDTF">2023-11-23T06:54:00Z</dcterms:modified>
  <cp:revision>129</cp:revision>
  <dc:subject/>
  <dc:title/>
</cp:coreProperties>
</file>