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101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0"/>
      </w:tblGrid>
      <w:tr>
        <w:trPr>
          <w:trHeight w:val="462" w:hRule="atLeast"/>
          <w:cantSplit w:val="true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 ΑΤΤΙΚ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Μοσχάτο     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24 / 11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/ 20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en-US" w:eastAsia="zxx"/>
              </w:rPr>
              <w:t>2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ΜΟΣΧΑΤΟΥ - ΤΑ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ΤΕΧΝΙΚΩΝ ΥΠΗΡΕΣΙ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 ΔΟΜΗΣ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                    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------------------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Ταχ. Δ/νση : Κοραή 36 &amp; Αγ. Γερασίμου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zxx" w:eastAsia="zxx"/>
              </w:rPr>
              <w:t xml:space="preserve">                      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Ταχ. Κωδ.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>:  183 45</w:t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rPr>
                <w:rFonts w:ascii="Cambria" w:hAnsi="Cambria" w:eastAsia="Andale Sans UI;Arial Unicode MS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>Αρ. πρωτ.: Δ.Υ.</w:t>
            </w:r>
          </w:p>
          <w:p>
            <w:pPr>
              <w:pStyle w:val="Normal"/>
              <w:rPr>
                <w:rFonts w:ascii="Cambria" w:hAnsi="Cambria" w:eastAsia="Andale Sans UI;Arial Unicode MS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ρος:</w:t>
            </w:r>
          </w:p>
          <w:p>
            <w:pPr>
              <w:pStyle w:val="Style11"/>
              <w:ind w:left="792" w:right="-48" w:hanging="792"/>
              <w:rPr/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Τον κ. Πρόεδρο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Οικονομικής Επιτροπής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 </w:t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both"/>
              <w:rPr>
                <w:rFonts w:ascii="Cambria" w:hAnsi="Cambria" w:eastAsia="Andale Sans UI;Arial Unicode MS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Τηλέφωνο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: 2132019610</w:t>
            </w:r>
          </w:p>
          <w:p>
            <w:pPr>
              <w:pStyle w:val="Heading2"/>
              <w:jc w:val="both"/>
              <w:rPr>
                <w:rFonts w:ascii="Cambria" w:hAnsi="Cambria" w:eastAsia="Andale Sans UI;Arial Unicode MS" w:cs="Cambria"/>
                <w:bCs w:val="false"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>email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 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: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>ty@0144.syzefxis.gov.gr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mbria" w:hAnsi="Cambria" w:eastAsia="Andale Sans UI;Arial Unicode MS" w:cs="Cambria"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Cs w:val="false"/>
                <w:sz w:val="24"/>
                <w:szCs w:val="24"/>
                <w:lang w:val="zxx" w:eastAsia="zxx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Cambria" w:hAnsi="Cambria" w:eastAsia="Andale Sans UI;Arial Unicode MS" w:cs="Cambria"/>
                <w:b/>
                <w:b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bCs w:val="false"/>
                <w:sz w:val="24"/>
                <w:szCs w:val="24"/>
                <w:lang w:val="zxx" w:eastAsia="zxx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mbria" w:hAnsi="Cambria" w:eastAsia="Andale Sans UI;Arial Unicode MS" w:cs="Cambria"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Cs w:val="false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jc w:val="both"/>
        <w:rPr>
          <w:rFonts w:ascii="Cambria" w:hAnsi="Cambria" w:eastAsia="Andale Sans UI;Arial Unicode MS" w:cs="Cambria"/>
          <w:b/>
          <w:b/>
          <w:lang w:val="zxx" w:eastAsia="zxx"/>
        </w:rPr>
      </w:pPr>
      <w:r>
        <w:rPr>
          <w:rFonts w:eastAsia="Andale Sans UI;Arial Unicode MS" w:cs="Cambria" w:ascii="Cambria" w:hAnsi="Cambria"/>
          <w:b/>
          <w:lang w:val="zxx" w:eastAsia="zxx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val="zxx" w:eastAsia="zxx"/>
        </w:rPr>
        <w:t>ΘΕΜΑ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ab/>
        <w:t>Έγκριση προσφυγής στη διαδικασία της απευθείας ανάθεσης του έργου: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«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Κατασκευή εξωτερικών διακλαδώσεων και επέκταση δικτύου ακαθάρτων σε διάφορους δρόμους του Δήμου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»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, προϋπολογισμού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74.400,00€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με Φ.Π.Α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hanging="0"/>
        <w:jc w:val="both"/>
        <w:textAlignment w:val="baseline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eastAsia="zxx"/>
        </w:rPr>
        <w:t>ΣΧΕΤ.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ab/>
        <w:t>Η υπ’ αριθμ. 0</w:t>
      </w:r>
      <w:r>
        <w:rPr>
          <w:rFonts w:eastAsia="Andale Sans UI;Arial Unicode MS" w:cs="Cambria" w:ascii="Cambria" w:hAnsi="Cambria"/>
          <w:sz w:val="22"/>
          <w:szCs w:val="22"/>
          <w:lang w:val="en-US" w:eastAsia="zxx"/>
        </w:rPr>
        <w:t>3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/202</w:t>
      </w:r>
      <w:r>
        <w:rPr>
          <w:rFonts w:eastAsia="Andale Sans UI;Arial Unicode MS" w:cs="Cambria" w:ascii="Cambria" w:hAnsi="Cambria"/>
          <w:sz w:val="22"/>
          <w:szCs w:val="22"/>
          <w:lang w:val="en-US" w:eastAsia="zxx"/>
        </w:rPr>
        <w:t xml:space="preserve">3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μελέτη της Τ.Υ.</w:t>
      </w:r>
    </w:p>
    <w:p>
      <w:pPr>
        <w:pStyle w:val="Normal"/>
        <w:widowControl w:val="false"/>
        <w:suppressAutoHyphens w:val="true"/>
        <w:ind w:left="1584" w:right="-177" w:hanging="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Cambria" w:cs="Cambria" w:ascii="Cambria" w:hAnsi="Cambria"/>
          <w:sz w:val="22"/>
          <w:szCs w:val="2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left="1584" w:right="-177" w:hanging="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right="-540" w:firstLine="720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Τις διατάξεις του άρθρου 40 παρ. 1στ και της παρ. 1ζ του ν. 4735/2020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Τις διατάξεις του άρθρου 118 του ν.4412/2016 όπως τροποποιήθηκε με το άρθρο 50 του ν.4782/202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Την με αρ. 3/2023 μελέτη της Δ/νσης Τεχνικών Υπηρεσιών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Την υπ’ αριθμ. 200/22-11-2023 απόφαση του Δημοτικού Συμβουλίου (ΑΔΑ: 69ΕΙΩΚΡ-ΙΥΒ), με την οποία εγκρίθηκε η μελέτη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Την υπ’ αριθμ. 938/22-11-2023 απόφαση ανάληψης πολυετούς υποχρέωσης (ΑΔΑ:ΨΨΩΝΩΚΡ-Θ2Ε)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Την με αρ. ΑΑΥ 562 (αρ. πρωτ. 21128/23-11-2023) Απόφαση Ανάληψης Υποχρέωσης με την οποία εγκρίνεται η δαπάνη, δεσμεύεται και διατίθεται πίστωση ύψους 20.000,00€ σε βάρος του Κ.Α. 25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.73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12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.00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18 για το 2023 και μελλοντική υποχρέωση 54.400,00€ για το 2024.</w:t>
      </w:r>
    </w:p>
    <w:p>
      <w:pPr>
        <w:pStyle w:val="Normal"/>
        <w:autoSpaceDE w:val="false"/>
        <w:ind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Σας παρακαλούμε για την λήψη σχετικής απόφασης για:</w:t>
      </w:r>
    </w:p>
    <w:p>
      <w:pPr>
        <w:pStyle w:val="Normal"/>
        <w:autoSpaceDE w:val="false"/>
        <w:ind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lang w:eastAsia="zxx"/>
        </w:rPr>
        <w:t>Α)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Έγκριση προσφυγής στη διαδικασία της απευθείας ανάθεσης, σύμφωνα το άρθρο 118 του ν.4412/2016, όπως τροποποιήθηκε με το άρθρο 50 του ν.4782/2021, για το έργο: «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Κατασκευή εξωτερικών διακλαδώσεων και επέκταση δικτύου ακαθάρτων σε διάφορους δρόμους του Δήμου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»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hanging="0"/>
        <w:jc w:val="both"/>
        <w:textAlignment w:val="baseline"/>
        <w:rPr/>
      </w:pPr>
      <w:r>
        <w:rPr>
          <w:rFonts w:eastAsia="Andale Sans UI;Arial Unicode MS" w:cs="Cambria" w:ascii="Cambria" w:hAnsi="Cambria"/>
          <w:b/>
          <w:sz w:val="22"/>
          <w:szCs w:val="22"/>
          <w:lang w:eastAsia="zxx"/>
        </w:rPr>
        <w:t>Β)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Κατάρτιση της πρόσκλησης για τη συμμετοχή μέσω ΕΣΗΔΗΣ (α.α. 204649) στη διαδικασία με απευθείας ανάθεση για την εκτέλεση του εν λόγω έργου.</w:t>
      </w:r>
    </w:p>
    <w:p>
      <w:pPr>
        <w:pStyle w:val="Normal"/>
        <w:autoSpaceDE w:val="false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Η Προϊσταμέν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μ. Κτιριακών – Υδραυλικών  Έργων &amp; Υπαίθριων Χώρων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ΚΑΡΑΜΑΝΟΥ ΑΓΓΕΛΙΚ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ΑΡΧΙΤΕΚΤΩΝ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Ο Εντεταλμένος Σύμβουλ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.Υ.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zxx"/>
              </w:rPr>
              <w:t xml:space="preserve">   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ΣΑΒΒΑΣ ΙΩΑΝΝΗΣ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Η Διευθύντρια Τ.Υ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&amp; Δόμησης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ΣΙΩΛΗ ΑΜΑΛΙΑ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ΟΛΙΤΙΚΟΣ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Τ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eastAsia="Andale Sans UI;Arial Unicode MS" w:cs="Cambria"/>
          <w:b/>
          <w:b/>
          <w:sz w:val="22"/>
          <w:szCs w:val="22"/>
          <w:u w:val="single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eastAsia="zxx"/>
        </w:rPr>
        <w:t>Συνημμένα:</w:t>
      </w:r>
    </w:p>
    <w:p>
      <w:pPr>
        <w:pStyle w:val="Normal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Σχέδιο πρόσκλησης </w:t>
      </w:r>
    </w:p>
    <w:sectPr>
      <w:type w:val="nextPage"/>
      <w:pgSz w:w="11906" w:h="16838"/>
      <w:pgMar w:left="1304" w:right="1304" w:gutter="0" w:header="0" w:top="9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Arial Unicode MS" w:hAnsi="Arial Unicode MS" w:eastAsia="Times New Roman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both"/>
      <w:outlineLvl w:val="3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b/>
      <w:bCs/>
      <w:sz w:val="28"/>
      <w:szCs w:val="28"/>
    </w:rPr>
  </w:style>
  <w:style w:type="character" w:styleId="Char">
    <w:name w:val="Κεφαλίδα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11">
    <w:name w:val="Σώμα κείμενου με εσοχή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Char2">
    <w:name w:val="Σώμα κείμενου με εσοχή Char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63">
    <w:name w:val="fontstyle63"/>
    <w:basedOn w:val="Style10"/>
    <w:qFormat/>
    <w:rPr>
      <w:rFonts w:ascii="Times New Roman" w:hAnsi="Times New Roman" w:cs="Times New Roman"/>
    </w:rPr>
  </w:style>
  <w:style w:type="character" w:styleId="Char12">
    <w:name w:val="Κείμενο υποσημείωσης Char1"/>
    <w:basedOn w:val="Style10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υποσημείωσης Char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Char4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sz w:val="22"/>
      <w:szCs w:val="22"/>
    </w:rPr>
  </w:style>
  <w:style w:type="paragraph" w:styleId="Style11">
    <w:name w:val="Τμήμα κειμένου"/>
    <w:basedOn w:val="Normal"/>
    <w:qFormat/>
    <w:pPr>
      <w:ind w:left="792" w:right="132" w:hanging="792"/>
      <w:jc w:val="both"/>
    </w:pPr>
    <w:rPr>
      <w:rFonts w:ascii="Arial" w:hAnsi="Arial" w:eastAsia="Times New Roman" w:cs="Arial"/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GIANNHS MALHS</dc:creator>
  <dc:description/>
  <cp:keywords/>
  <dc:language>en-US</dc:language>
  <cp:lastModifiedBy>User</cp:lastModifiedBy>
  <cp:lastPrinted>2021-11-15T09:43:00Z</cp:lastPrinted>
  <dcterms:modified xsi:type="dcterms:W3CDTF">2023-11-24T06:47:00Z</dcterms:modified>
  <cp:revision>44</cp:revision>
  <dc:subject/>
  <dc:title/>
</cp:coreProperties>
</file>