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69545</wp:posOffset>
                </wp:positionV>
                <wp:extent cx="14859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65pt;mso-wrap-distance-left:9pt;mso-wrap-distance-right:9pt;mso-wrap-distance-top:0pt;mso-wrap-distance-bottom:0pt;margin-top:13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4115" cy="9613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95250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ΑΡΞΗ ΥΠΟΒΟΛΗΣ ΑΙΤΗΣΕΩΝ ΓΙΑ ΤΗΝ  ΠΑΡΟΧΗ ΒΑΣΙΚΩΝ ΑΓΑΘΩΝ ΑΠΟ ΤΟ ΚΟΙΝΩΝΙΚΟ ΠΑΝΤΟΠΩΛΕΙΟ, ΤΟ ΚΟΙΝΩΝΙΚΟ ΦΑΡΜΑΚΕΙΟ &amp; ΤΟ ΚΟΙΝΩΝΙΚΟ ΣΥΣΣΙΤΙΟ ΤΟΥ ΔΗΜΟΥ ΜΟΣΧΑΤΟΥ – ΤΑΥΡΟΥ ΣΕ ΣΥΝΕΡΓΑΣΙΑ ΜΕ ΤΗ ΜΚΟ «ΦΑΡΟΣ ΕΛΠΙΔΑΣ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Ενημερώνουμε τους συμπολίτες μας στο Μοσχάτο και τον Ταύρο  ότι οι νέες αιτήσεις για  την παροχή βασικών αγαθών από τις Κοινωνικές Δομές που λειτουργεί ο Δήμος μας σε συνεργασία με τη ΜΚΟ «ΦΑΡΟΣ ΕΛΠΙΔΑΣ» ξεκινούν την Δευτέρα  18/09/23 έως την Τετάρτη  4/10/23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Ο αιτήσεις με τα απαραίτητα δικαιολογητικά θα κατατίθενται τις εργάσιμες ημέρες από 9:00 έως 14:00 στις εγκαταστάσεις του  Κοινωνικού  Παντοπωλείου  και  Κοινωνικού  Φαρμακείου  επί των οδών Επταλόφου και Κλαζομενών, στην Πλατεία Ατταλείας στον Ταύρο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Έντυπα αιτήσεων με τα απαιτούμενα  δικαιολογητικά θα διατίθενται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Μοσχάτο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-Στην Κοινωνική Υπηρεσία Μοσχάτου, Μιαούλη 60 ,  τηλ. 210 9422927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ο Γραφείο Ενημέρωσης  Ανέργων, Πλατεία ΗΣΑΠ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Ταύρος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ην Κοινωνική Υπηρεσία Ταύρου,  Ελευθερίου Βενιζέλου 8, τηλ. 210 34631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ις εγκαταστάσεις του Κοινωνικού  Παντοπωλείου και  του Κοινωνικού Φαρμακείου  επί των οδών Επταλόφου και Κλαζομενών, στην Πλατεία Ατταλείας τηλ. 210 3454283, 210 3467019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</w:rPr>
        <w:t xml:space="preserve"> ΔΗΜΑΡΧΟΣ ΜΟΣΧΑΤΟΥ-ΤΑΥΡ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>ΑΝΔΡΕΑΣ Γ. ΕΥΘΥΜΙΟ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5:00Z</dcterms:created>
  <dc:creator>user</dc:creator>
  <dc:description/>
  <cp:keywords/>
  <dc:language>en-US</dc:language>
  <cp:lastModifiedBy>DMT KK</cp:lastModifiedBy>
  <cp:lastPrinted>2019-02-11T13:40:00Z</cp:lastPrinted>
  <dcterms:modified xsi:type="dcterms:W3CDTF">2023-09-14T10:00:00Z</dcterms:modified>
  <cp:revision>12</cp:revision>
  <dc:subject/>
  <dc:title>Κατηγορία δαπάνης</dc:title>
</cp:coreProperties>
</file>