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</w:t>
      </w:r>
      <w:r>
        <w:rPr>
          <w:u w:val="single"/>
        </w:rPr>
        <w:t>_____</w:t>
      </w:r>
      <w:r>
        <w:rPr/>
        <w:t>___________</w:t>
      </w:r>
      <w:r>
        <w:rPr>
          <w:u w:val="single"/>
          <w:lang w:val="en-US"/>
        </w:rPr>
        <w:t>AMKA</w:t>
      </w:r>
      <w:r>
        <w:rPr>
          <w:u w:val="single"/>
        </w:rPr>
        <w:t>: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4445</wp:posOffset>
                </wp:positionV>
                <wp:extent cx="2857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0.3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4445</wp:posOffset>
                </wp:positionV>
                <wp:extent cx="2857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3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Ωφελούμενος κατά το προηγούμενο εξάμηνο:     Ναι                         Όχ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 xml:space="preserve">Μέλη της οικογένειας που μένουν μαζί: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23</w:t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200"/>
        <w:ind w:left="786" w:right="288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3. Εκκαθαριστικό του τρέχοντος φορολογικού έτους και φορολογική δήλωση Ε1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Αντίγραφο Ε9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Για τους ενδιαφερόμενους για το Κοινωνικό Φαρμακείο, απαιτείται η προσκόμιση υπεύθυνης δήλωσης  του Ν. 1599/86,ότι δεν υπάρχει ασφάλιση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Έντυπα Ενημέρωσης και Συγκατάθεσης για την επεξεργασία των προσωπικών δεδομένων σύμφωνα με το άρθρο 13 </w:t>
      </w:r>
      <w:r>
        <w:rPr>
          <w:sz w:val="26"/>
          <w:szCs w:val="26"/>
          <w:lang w:val="en-US"/>
        </w:rPr>
        <w:t>GDPR</w:t>
      </w:r>
      <w:r>
        <w:rPr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.</w:t>
      </w:r>
    </w:p>
    <w:p>
      <w:pPr>
        <w:pStyle w:val="Style15"/>
        <w:spacing w:lineRule="auto" w:line="240"/>
        <w:ind w:left="426" w:righ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1146" w:right="288" w:hanging="360"/>
        <w:contextualSpacing w:val="false"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 ΚΕΑ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20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γκριση ΚΕΑ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20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Έντυπα Ενημέρωσης και Συγκατάθεσης για την επεξεργασία των προσωπικών δεδομένων σύμφωνα με το άρθρο 13 </w:t>
      </w:r>
      <w:r>
        <w:rPr>
          <w:b/>
          <w:sz w:val="26"/>
          <w:szCs w:val="26"/>
          <w:lang w:val="en-US"/>
        </w:rPr>
        <w:t>GDPR</w:t>
      </w:r>
      <w:r>
        <w:rPr>
          <w:b/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sectPr>
      <w:footerReference w:type="default" r:id="rId4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8:00Z</dcterms:created>
  <dc:creator>user</dc:creator>
  <dc:description/>
  <cp:keywords/>
  <dc:language>en-US</dc:language>
  <cp:lastModifiedBy>user</cp:lastModifiedBy>
  <cp:lastPrinted>2023-01-03T08:15:00Z</cp:lastPrinted>
  <dcterms:modified xsi:type="dcterms:W3CDTF">2023-01-10T10:52:00Z</dcterms:modified>
  <cp:revision>4</cp:revision>
  <dc:subject/>
  <dc:title>AIΤΗΣΗ ΓΙΑ ΤΙΣ</dc:title>
</cp:coreProperties>
</file>