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1.25pt" filled="f" o:ole="">
            <v:imagedata r:id="rId3" o:title=""/>
          </v:shape>
          <o:OLEObject Type="Embed" ProgID="" ShapeID="ole_rId2" DrawAspect="Content" ObjectID="_1582465845" r:id="rId2"/>
        </w:object>
      </w:r>
    </w:p>
    <w:p>
      <w:pPr>
        <w:pStyle w:val="Style14"/>
        <w:rPr>
          <w:lang w:val="en-US"/>
        </w:rPr>
      </w:pPr>
      <w:r>
        <w:rPr/>
        <w:t>ΕΛΛΗΝΙΚΗ ΔΗΜΟΚΡΑΤΙΑ</w:t>
      </w:r>
      <w:r>
        <w:rPr>
          <w:b w:val="false"/>
          <w:bCs w:val="false"/>
        </w:rPr>
        <w:t xml:space="preserve">                                        Μοσχάτο, </w:t>
      </w:r>
      <w:r>
        <w:rPr>
          <w:b w:val="false"/>
          <w:bCs w:val="false"/>
          <w:lang w:val="en-US"/>
        </w:rPr>
        <w:t>8/6/2023</w:t>
      </w:r>
    </w:p>
    <w:p>
      <w:pPr>
        <w:pStyle w:val="Style14"/>
        <w:rPr>
          <w:lang w:val="en-US"/>
        </w:rPr>
      </w:pPr>
      <w:r>
        <w:rPr/>
        <w:t xml:space="preserve">ΔΗΜΟΣ ΜΟΣΧΑΤΟΥ-ΤΑΥΡΟΥ                                     </w:t>
      </w:r>
      <w:r>
        <w:rPr>
          <w:b w:val="false"/>
        </w:rPr>
        <w:t>Αριθμ. Πρωτ.:</w:t>
      </w:r>
      <w:r>
        <w:rPr>
          <w:b w:val="false"/>
          <w:lang w:val="en-US"/>
        </w:rPr>
        <w:t>105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ΣΗ: ΔΙΟΙΚ/ΣΗΣ &amp; ΑΝΘΡΩΠΙΝΟΥ ΔΥΝΑΜΙΚΟΥ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ΤΜΗΜΑ ΑΝΘΡΩΠΙΝΟΥ ΔΥΝΑΜΙΚΟΥ &amp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ΟΙΒΩΝ ΕΡΓΑΖΟΜΕΝΩΝ</w:t>
      </w:r>
    </w:p>
    <w:p>
      <w:pPr>
        <w:pStyle w:val="Normal"/>
        <w:rPr/>
      </w:pPr>
      <w:r>
        <w:rPr/>
        <w:t>Κοραή 36 &amp; Αγ.Γερασίμου</w:t>
        <w:tab/>
        <w:tab/>
        <w:tab/>
        <w:tab/>
        <w:t xml:space="preserve">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Τ.Κ. 18345                                                                              </w:t>
      </w:r>
    </w:p>
    <w:p>
      <w:pPr>
        <w:pStyle w:val="Normal"/>
        <w:rPr/>
      </w:pPr>
      <w:r>
        <w:rPr/>
        <w:t>Τηλ.: 2132019604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ΠΟΔΕΙΚΤΙΚΟ ΤΟΙΧΟΚΟΛΛΗΣ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Ο/Η παρακάτω υπογράφων ΠΟΙΜΕΝΙΔΗΣ ΔΗΜΗΤΡΙΟΣ υπάλληλος του Δήμου ΜΟΣΧΑΤΟΥ-ΤΑΥΡΟΥ , τοιχοκόλλησα σήμερα 8/6/2023 στον πίνακα ανακοινώσεων του Δήμου ΜΟΣΧΑΤΟΥ-ΤΑΥΡΟΥ καθώς και στα υπόλοιπα Δημοτικά καταστήματα και γήπεδα του Δήμου μας, μετά από εντολή του Δημάρχου την με αριθ.πρωτ. 7744/25-4-2023   ΣΜΕ 1/2023 προκήρυξη, που αφορά ανακοίνωση για πρόσληψη προσωπικού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Το παρόν συντάσσεται προς πιστοποίηση της δημόσιας Ανακοίνωσης και της έναρξης της προθεσμίας για την υποβολή αιτήσεων, η οποία αρχίζει την 8/6/2023 και λήγει την 17/6/202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τοιχοκόλληση έγινε παρουσία των παρακάτω μαρτύρων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Ο ΥΠΑΛΛΗΛΟΣ  ΤΟΥ ΔΗΜΟΥ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ΟΥ ΕΚΑΝΕ ΤΗΝ ΑΝΑΡΤΗΣΗ                                   </w:t>
      </w:r>
      <w:r>
        <w:rPr>
          <w:rFonts w:cs="Arial" w:ascii="Arial" w:hAnsi="Arial"/>
        </w:rPr>
        <w:tab/>
        <w:tab/>
        <w:tab/>
        <w:t xml:space="preserve">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Ι ΜΑΡΤΥΡΕ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ΠΟΙΜΕΝΙΔΗΣ Δ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 xml:space="preserve">                                            1   ΔΡΙΚΟΣ Α.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 ΚΑΝΑΚΑΚΗΣ 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cs="Tahoma" w:ascii="Tahoma" w:hAnsi="Tahoma"/>
          <w:szCs w:val="20"/>
        </w:rPr>
        <w:t>Θεωρήθηκ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 xml:space="preserve">Η ΔΙΕΥΘΥΝΤΡΙΑ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ΙΟΙΚΗΤΙΚΩΝ ΥΠΗΡΕΣΙΩ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ΑΘΑΝΑΣΟΠΟΥΛΟΥ ΚΑΛΛΙΟΠΗ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Λεζάντα"/>
    <w:basedOn w:val="Normal"/>
    <w:next w:val="Normal"/>
    <w:qFormat/>
    <w:pPr/>
    <w:rPr>
      <w:rFonts w:ascii="Tahoma" w:hAnsi="Tahoma" w:cs="Tahoma"/>
      <w:b/>
      <w:bCs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06:00Z</dcterms:created>
  <dc:creator>f</dc:creator>
  <dc:description/>
  <cp:keywords/>
  <dc:language>en-US</dc:language>
  <cp:lastModifiedBy>GIANNIS</cp:lastModifiedBy>
  <cp:lastPrinted>2022-08-01T08:16:00Z</cp:lastPrinted>
  <dcterms:modified xsi:type="dcterms:W3CDTF">2023-06-08T05:15:00Z</dcterms:modified>
  <cp:revision>58</cp:revision>
  <dc:subject/>
  <dc:title>ΕΛΛΗΝΙΚΗ ΔΗΜΟΚΡΑΤΙΑ</dc:title>
</cp:coreProperties>
</file>