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893869196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οσχάτο: 21/6/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 ΒΑΣΙΛΕ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ρ. Πρωτ.:  115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ΥΛΙΚΕΙΟΥ ΔΗΜΟΤΙΚΟΥ ΣΤΑΔΙΟΥ ΜΟΣΧΑΤ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φανερή και προφορική πλειοδοτική δημοπρασία από το Δήμο Μοσχάτου-Ταύρου η εκμίσθωση ενός κυλικείου επιφανείας 13,80 τ.μ. που αποτελείται από μία ενιαία αίθουσα που βρίσκεται μέσα στο Κλειστό Γυμναστήριο Μοσχάτου,επί της οδού Μιαούλη,με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Ιουλίου 2023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Τετάρτη και από ώρας 11.00 π.μ μέχρι 12.00 μ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εννιακοσίων τριάντα έξι  </w:t>
      </w:r>
      <w:r>
        <w:rPr>
          <w:rFonts w:cs="Tahoma"/>
          <w:b/>
          <w:color w:val="FF0000"/>
          <w:sz w:val="20"/>
        </w:rPr>
        <w:t>(936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213-2019625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antonis</dc:creator>
  <dc:description/>
  <cp:keywords/>
  <dc:language>en-US</dc:language>
  <cp:lastModifiedBy>Χρήστης των Windows</cp:lastModifiedBy>
  <cp:lastPrinted>2013-03-05T09:36:00Z</cp:lastPrinted>
  <dcterms:modified xsi:type="dcterms:W3CDTF">2023-06-21T07:01:00Z</dcterms:modified>
  <cp:revision>5</cp:revision>
  <dc:subject/>
  <dc:title>ΕΛΛΗΝΙΚΗ ΔΗΜΟΚΡΑΤΙΑ                                  Μοσχάτο,</dc:title>
</cp:coreProperties>
</file>