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  <w:cantSplit w:val="true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1359213501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Ταύρος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1/6/20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196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0- 941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ΖΕΛΛΟΣ ΒΑ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. 213-2019625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Αρ. Πρωτ.:  115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ΕΡΙΛΗΨΗ ΔΙΑΚΗΡΥΞΕΩΣ ΕΚΜΙΣΘΩΣΕΩΣ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ΨΥΚΤΗΡΙΟΥ ΕΝΤΟΣ ΤΟΥ ΔΗΜΟΤΙΚΟΥ ΓΗΠΕΔΟΥ ΣΠ. ΓΙΑΛΑΜΠΙΔΗ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ΗΝ ΔΗΜ. ΚΟΙΝΟΤΗΤΑ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Εκτίθεται σε πλειοδοτική φανερή &amp; προφορική δημοπρασία από το Δήμο Μοσχάτου-Ταύρου η εκμίσθωση ενός αναψυκτηρίου με την παρελκόμενη αποθήκη επιφανείας 195,00 τ.μ που βρίσκεται εντός του Δημ. Γηπέδου Σπ. Γιαλαμπίδη  στην Δημ. Κοινότητα Ταύρου επί των οδών Δήμητρος &amp; Κων/λεως 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Ισόγειο του Δημοτικού καταστήματος Μοσχάτου επί των οδών Κοραή &amp; Αγ. Γερασίμου την </w:t>
      </w:r>
      <w:r>
        <w:rPr>
          <w:rFonts w:cs="Tahoma" w:ascii="Tahoma" w:hAnsi="Tahoma"/>
          <w:b/>
          <w:color w:val="FF0000"/>
          <w:sz w:val="20"/>
        </w:rPr>
        <w:t>5</w:t>
      </w:r>
      <w:r>
        <w:rPr>
          <w:rFonts w:cs="Tahoma" w:ascii="Tahoma" w:hAnsi="Tahoma"/>
          <w:b/>
          <w:color w:val="FF0000"/>
          <w:sz w:val="20"/>
          <w:vertAlign w:val="superscript"/>
        </w:rPr>
        <w:t>η</w:t>
      </w:r>
      <w:r>
        <w:rPr>
          <w:rFonts w:cs="Tahoma" w:ascii="Tahoma" w:hAnsi="Tahoma"/>
          <w:b/>
          <w:color w:val="FF0000"/>
          <w:sz w:val="20"/>
        </w:rPr>
        <w:t xml:space="preserve"> Ιουλίου 2023</w:t>
      </w:r>
      <w:r>
        <w:rPr>
          <w:rFonts w:cs="Tahoma" w:ascii="Tahoma" w:hAnsi="Tahoma"/>
          <w:b/>
          <w:sz w:val="20"/>
        </w:rPr>
        <w:t xml:space="preserve">, ημέρα </w:t>
      </w:r>
      <w:r>
        <w:rPr>
          <w:rFonts w:cs="Tahoma" w:ascii="Tahoma" w:hAnsi="Tahoma"/>
          <w:b/>
          <w:color w:val="FF0000"/>
          <w:sz w:val="20"/>
        </w:rPr>
        <w:t xml:space="preserve">Τετάρτη και από ώρας 10.00 π.μ μέχρι 11.00 μ.μ. </w:t>
      </w:r>
      <w:r>
        <w:rPr>
          <w:rFonts w:cs="Tahoma" w:ascii="Tahoma" w:hAnsi="Tahoma"/>
          <w:b/>
          <w:sz w:val="20"/>
        </w:rPr>
        <w:t xml:space="preserve">ενώπιον της Τριμελούς Επιτροπής του Δήμου Μοσχάτου-Ταύρου.  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 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δύο χιλιάδων εκατόν εξήντα  </w:t>
      </w:r>
      <w:r>
        <w:rPr>
          <w:rFonts w:cs="Tahoma"/>
          <w:b/>
          <w:color w:val="FF0000"/>
          <w:sz w:val="20"/>
        </w:rPr>
        <w:t>(2.160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 213-2019600             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ΑΝΔΡΕΑΣ    Γ.    ΕΥΘΥΜΙ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1:00Z</dcterms:created>
  <dc:creator>antonis</dc:creator>
  <dc:description/>
  <cp:keywords/>
  <dc:language>en-US</dc:language>
  <cp:lastModifiedBy>Χρήστης των Windows</cp:lastModifiedBy>
  <cp:lastPrinted>2014-11-07T08:18:00Z</cp:lastPrinted>
  <dcterms:modified xsi:type="dcterms:W3CDTF">2023-06-21T07:02:00Z</dcterms:modified>
  <cp:revision>5</cp:revision>
  <dc:subject/>
  <dc:title>ΕΛΛΗΝΙΚΗ ΔΗΜΟΚΡΑΤΙΑ                                  Μοσχάτο,</dc:title>
</cp:coreProperties>
</file>