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ΕΛΛΗΝΙΚΗ ΔΗΜΟΚΡΑΤΙ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ΔΗΜΟΣ ΜΟΣΧΑΤΟΥ-ΤΑΥΡΟΥ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Γραφείο Τύπου: 2132019636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sz w:val="24"/>
            <w:szCs w:val="24"/>
            <w:lang w:val="fr-FR"/>
          </w:rPr>
          <w:t>Graftip</w:t>
        </w:r>
      </w:hyperlink>
      <w:hyperlink r:id="rId3">
        <w:r>
          <w:rPr>
            <w:rStyle w:val="InternetLink"/>
            <w:sz w:val="24"/>
            <w:szCs w:val="24"/>
          </w:rPr>
          <w:t>.</w:t>
        </w:r>
      </w:hyperlink>
      <w:hyperlink r:id="rId4">
        <w:r>
          <w:rPr>
            <w:rStyle w:val="InternetLink"/>
            <w:sz w:val="24"/>
            <w:szCs w:val="24"/>
            <w:lang w:val="fr-FR"/>
          </w:rPr>
          <w:t>mt</w:t>
        </w:r>
      </w:hyperlink>
      <w:hyperlink r:id="rId5">
        <w:r>
          <w:rPr>
            <w:rStyle w:val="InternetLink"/>
            <w:sz w:val="24"/>
            <w:szCs w:val="24"/>
          </w:rPr>
          <w:t>@</w:t>
        </w:r>
      </w:hyperlink>
      <w:hyperlink r:id="rId6">
        <w:r>
          <w:rPr>
            <w:rStyle w:val="InternetLink"/>
            <w:sz w:val="24"/>
            <w:szCs w:val="24"/>
            <w:lang w:val="fr-FR"/>
          </w:rPr>
          <w:t>gmail</w:t>
        </w:r>
      </w:hyperlink>
      <w:hyperlink r:id="rId7">
        <w:r>
          <w:rPr>
            <w:rStyle w:val="InternetLink"/>
            <w:sz w:val="24"/>
            <w:szCs w:val="24"/>
          </w:rPr>
          <w:t>.</w:t>
        </w:r>
      </w:hyperlink>
      <w:hyperlink r:id="rId8">
        <w:r>
          <w:rPr>
            <w:rStyle w:val="InternetLink"/>
            <w:sz w:val="24"/>
            <w:szCs w:val="24"/>
            <w:lang w:val="fr-FR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Μοσχάτο, 04-07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ήνυμα Δημάρχου Μοσχάτου - Ταύρου Ανδρέα Ευθυμί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ΨηφίΖω στην πόλη που κατοικώ και αγαπώ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πόλη μας είναι το σπίτι μας. Την αγαπάμε και τη στηρίζουμε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άσκηση του εκλογικού δικαιώματος στην πόλη μας, δίνει δύναμη στον Δήμο μας για ένα καλύτερο αύριο για μας και τα παιδιά μας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ταφέρουμε τα εκλογικά μας δικαιώματα στην πόλη που ζούμε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να διεκδικούμε περισσότερους πόρους για έργα υποδομής και ανάπτυξης!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να μπορούμε να χτίζουμε μια πόλη πιο σύγχρονη και πιο ανθρώπινη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μεταδημότευση είναι απλή. Αρκεί να αποδεικνύεται διετής διαμονή στον Δήμο μας. Επικοινωνήστε με το Τμήμα Δημοτολογίου του Δήμου μας στο τηλ.2132019603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dimotologio@0144.syzefxis.gov.g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Δικαιολογητικά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σκόμιση Ε1 των τριών τελευταίων οικονομικών ετών 2021, 2020, 201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όσφατος λογαριασμός ΔΕΚΟ όπου αναφέρεται ονοματεπώνυμο και διεύθυνση κατοικία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ίτηση στον Δήμο για μεταδημότευση και χορήγησης βεβαίωσης μόνιμης κατοικία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ΨηφίΖω στην πόλη που κατοικώ και αγαπώ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 Δήμαρχος Μοσχάτου – Ταύρου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νδρέας Γ. Ευθυμίου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tip.mt@gmail.com" TargetMode="External"/><Relationship Id="rId3" Type="http://schemas.openxmlformats.org/officeDocument/2006/relationships/hyperlink" Target="mailto:Graftip.mt@gmail.com" TargetMode="External"/><Relationship Id="rId4" Type="http://schemas.openxmlformats.org/officeDocument/2006/relationships/hyperlink" Target="mailto:Graftip.mt@gmail.com" TargetMode="External"/><Relationship Id="rId5" Type="http://schemas.openxmlformats.org/officeDocument/2006/relationships/hyperlink" Target="mailto:Graftip.mt@gmail.com" TargetMode="External"/><Relationship Id="rId6" Type="http://schemas.openxmlformats.org/officeDocument/2006/relationships/hyperlink" Target="mailto:Graftip.mt@gmail.com" TargetMode="External"/><Relationship Id="rId7" Type="http://schemas.openxmlformats.org/officeDocument/2006/relationships/hyperlink" Target="mailto:Graftip.mt@gmail.com" TargetMode="External"/><Relationship Id="rId8" Type="http://schemas.openxmlformats.org/officeDocument/2006/relationships/hyperlink" Target="mailto:Graftip.m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2:00Z</dcterms:created>
  <dc:creator>ALabrinidou</dc:creator>
  <dc:description/>
  <cp:keywords/>
  <dc:language>en-US</dc:language>
  <cp:lastModifiedBy>User</cp:lastModifiedBy>
  <cp:lastPrinted>2022-06-21T14:33:00Z</cp:lastPrinted>
  <dcterms:modified xsi:type="dcterms:W3CDTF">2022-07-04T08:31:00Z</dcterms:modified>
  <cp:revision>4</cp:revision>
  <dc:subject/>
  <dc:title/>
</cp:coreProperties>
</file>