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9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3096"/>
        <w:gridCol w:w="239"/>
        <w:gridCol w:w="4399"/>
      </w:tblGrid>
      <w:tr>
        <w:trPr>
          <w:trHeight w:val="388" w:hRule="atLeast"/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999999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color w:val="999999"/>
                <w:sz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99999"/>
                <w:sz w:val="22"/>
              </w:rPr>
              <w:t xml:space="preserve">              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   </w:t>
            </w:r>
            <w:r>
              <w:rPr>
                <w:rFonts w:cs="Arial" w:ascii="Arial" w:hAnsi="Arial"/>
                <w:bCs w:val="false"/>
                <w:sz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σχάτο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14/6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2022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ΔΗΜΟΣ  ΜΟΣΧΑΤΟΥ - ΤΑΥΡ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Δ/ΝΣΗ ΟΙΚΟΝΟΜΙΚΩΝ ΥΠΗΡΕΣΙ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&amp; ΑΝΑΠΤΥΞΗΣ</w:t>
            </w:r>
          </w:p>
          <w:p>
            <w:pPr>
              <w:pStyle w:val="Heading7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ΜΗΜΑ ΠΡΟŸΠΟΛΟΓΙΣΜΟΥ, ΕΞΟΔΩΝ</w:t>
            </w:r>
          </w:p>
          <w:p>
            <w:pPr>
              <w:pStyle w:val="Heading7"/>
              <w:jc w:val="left"/>
              <w:rPr>
                <w:szCs w:val="22"/>
                <w:lang w:val="el-GR"/>
              </w:rPr>
            </w:pPr>
            <w:r>
              <w:rPr>
                <w:rFonts w:eastAsia="Arial"/>
                <w:szCs w:val="22"/>
                <w:lang w:val="el-GR"/>
              </w:rPr>
              <w:t xml:space="preserve">   </w:t>
            </w:r>
            <w:r>
              <w:rPr>
                <w:szCs w:val="22"/>
                <w:lang w:val="el-GR"/>
              </w:rPr>
              <w:t>&amp; ΕΚΚΑΘΑΡΙΣΗΣ ΔΑΠΑΝ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Δ/νση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ραή 36 &amp; Αγ. Γερασίμ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Προς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           </w:t>
            </w:r>
            <w:r>
              <w:rPr>
                <w:rFonts w:cs="Arial" w:ascii="Arial" w:hAnsi="Arial"/>
                <w:sz w:val="22"/>
                <w:u w:val="none"/>
              </w:rPr>
              <w:t xml:space="preserve">Τον Πρόεδρο και τα μέλη της           </w:t>
            </w:r>
          </w:p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               </w:t>
            </w:r>
            <w:r>
              <w:rPr>
                <w:rFonts w:cs="Arial" w:ascii="Arial" w:hAnsi="Arial"/>
                <w:sz w:val="22"/>
                <w:u w:val="none"/>
              </w:rPr>
              <w:t>Οικονομικής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Κώδ.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3 201</w:t>
            </w:r>
            <w:r>
              <w:rPr>
                <w:rFonts w:cs="Arial" w:ascii="Arial" w:hAnsi="Arial"/>
                <w:sz w:val="22"/>
                <w:lang w:val="en-US"/>
              </w:rPr>
              <w:t>96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ΘΕΜΑ …..ο : «Λήψη απόφασης για την </w:t>
      </w:r>
      <w:r>
        <w:rPr>
          <w:rFonts w:cs="Arial" w:ascii="Arial" w:hAnsi="Arial"/>
          <w:sz w:val="22"/>
          <w:szCs w:val="22"/>
        </w:rPr>
        <w:t xml:space="preserve">έκδοση χρηματικού εντάλματος προπληρωμής </w:t>
      </w:r>
      <w:r>
        <w:rPr>
          <w:rFonts w:cs="Arial" w:ascii="Arial" w:hAnsi="Arial"/>
          <w:bCs w:val="false"/>
          <w:sz w:val="22"/>
          <w:szCs w:val="22"/>
        </w:rPr>
        <w:t>για την πληρωμή τελών τεχνικού ελέγχου ΚΤΕΟ και την έκδοση καρτών καυσαερίων</w:t>
      </w:r>
      <w:r>
        <w:rPr>
          <w:rFonts w:cs="Arial" w:ascii="Arial" w:hAnsi="Arial"/>
          <w:sz w:val="22"/>
        </w:rPr>
        <w:t>»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Κύριε Πρόεδρε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Παρακαλούμε όπως εγκρίνετε την έκδοση εντάλματος προπληρωμής (σύμφωνα με τις διατάξεις του άρθρου 172 του Ν. 3463/2006 του νέου Κώδικα Δήμων και Κοινοτήτων) στο όνομα του υπαλλήλου Ατσάρου Τρύφωνα, </w:t>
      </w:r>
      <w:r>
        <w:rPr>
          <w:rFonts w:cs="Arial" w:ascii="Arial" w:hAnsi="Arial"/>
          <w:sz w:val="22"/>
          <w:szCs w:val="22"/>
        </w:rPr>
        <w:t>ύψους 650,00 για την πληρωμή τελών τεχνικού ελέγχου (ΚΤΕΟ) και την έκδοση καρτών καυσαερίων για υπηρεσιακά οχήματ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Η σχετική δαπάνη θα βαρύνει τον Κ.Α.:00.6331.0002 με τίτλο </w:t>
      </w:r>
      <w:r>
        <w:rPr>
          <w:rFonts w:cs="Arial" w:ascii="Arial" w:hAnsi="Arial"/>
          <w:sz w:val="22"/>
          <w:szCs w:val="22"/>
        </w:rPr>
        <w:t xml:space="preserve">«Τέλη τεχνικού ελέγχου ΚΤΕΟ» </w:t>
      </w:r>
      <w:r>
        <w:rPr>
          <w:rFonts w:cs="Arial" w:ascii="Arial" w:hAnsi="Arial"/>
          <w:sz w:val="22"/>
        </w:rPr>
        <w:t>προϋπολογισμού του Δήμου οικονομικού έτους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πόδοση και η διαχείριση του ποσού θα γίνει μέχρι 13/9/2022 σύμφωνα με τις διατάξεις του Β.Δ. 17/5/15-09-59 «Περί Οικονομικής Διοικήσεως και λογιστικού των Δήμων και Κοινοτήτων», άρθρα 32,33, 34 &amp; 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Η ΠΡΟΪΣΤΑΜΕΝΗ                                Ο ΔΙΕΥΘΥΝΤΗΣ                                   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 xml:space="preserve"> ΑΝΤΙΔΗΜΑΡΧΟΣ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ΤΟΥ  ΤΜΗΜΑΤΟΣ                      ΟΙΚΟΝΟΜΙΚΩΝ ΥΠΗΡΕΣΙΩΝ                ΟΙΚΟΝΟΜΙΚΩΝ ΥΠΗΡΕΣΙ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ΚΩΝ/ΝΑ ΚΥΡΙΑΚΑΚΗ                        ΑΝΤΩΝΗΣ ΚΟΥΒΑΡΗΣ                         ΒΑΣΙΛΕΙΟΣ ΓΡΟΥΜΠΑΣ </w:t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4:00Z</dcterms:created>
  <dc:creator>ΔΗΜΟΣ ΜΟΣΧΑΤΟΥ - ΤΑΥΡΟΥ</dc:creator>
  <dc:description/>
  <dc:language>en-US</dc:language>
  <cp:lastModifiedBy>ELPIDA</cp:lastModifiedBy>
  <cp:lastPrinted>2021-02-02T15:56:00Z</cp:lastPrinted>
  <dcterms:modified xsi:type="dcterms:W3CDTF">2022-06-14T08:58:00Z</dcterms:modified>
  <cp:revision>3</cp:revision>
  <dc:subject/>
  <dc:title/>
</cp:coreProperties>
</file>