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1417"/>
        <w:gridCol w:w="2977"/>
        <w:gridCol w:w="567"/>
      </w:tblGrid>
      <w:tr>
        <w:trPr>
          <w:trHeight w:val="388" w:hRule="atLeast"/>
          <w:cantSplit w:val="true"/>
        </w:trPr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</w:rPr>
              <w:object w:dxaOrig="3332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65pt;height:83.8pt" filled="f" o:ole="">
                  <v:imagedata r:id="rId3" o:title=""/>
                </v:shape>
                <o:OLEObject Type="Embed" ProgID="" ShapeID="ole_rId2" DrawAspect="Content" ObjectID="_167313663" r:id="rId2"/>
              </w:objec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 xml:space="preserve">Ταύρος: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8/2/20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  <w:t>ΔΗΜΟΣ  ΜΟΣΧΑΤΟΥ-ΤΑΥΡΟ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/ΝΣΗ ΟΙΚΟΝΟΜΙΚΩΝ ΥΠΗΡΕΣΙ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Κοραή 36 &amp; Αγ. Γερασίμου - Τ.Κ.183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Τηλ.Κέντρο: 213-2019600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210- 94161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ληροφορίες: κ. ΤΖΕΛΛΟΣ ΒΑ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ηλ. 213-2019625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Αρ. Πρωτ.: 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2213</w:t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 w:val="false"/>
                <w:sz w:val="20"/>
                <w:szCs w:val="22"/>
              </w:rPr>
            </w:pPr>
            <w:r>
              <w:rPr>
                <w:rFonts w:cs="Tahoma"/>
                <w:b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ΠΕΡΙΛΗΨΗ ΔΙΑΚΗΡΥΞΕΩΣ ΕΚΜΙΣΘΩΣΕΩΣ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ΝΑΨΥΚΤΗΡΙΟΥ ΕΝΤΟΣ ΤΟΥ ΔΗΜΟΤΙΚΟΥ ΓΗΠΕΔΟΥ ΣΠ. ΓΙΑΛΑΜΠΙΔΗ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ΗΝ ΔΗΜ. ΚΟΙΝΟΤΗΤΑ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ΔΗΜΑΡΧΟΣ ΜΟΣΧΑΤΟΥ-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κηρύσσει ότι: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Εκτίθεται σε πλειοδοτική φανερή &amp; προφορική δημοπρασία από το Δήμο Μοσχάτου-Ταύρου η εκμίσθωση ενός αναψυκτηρίου με την παρελκόμενη αποθήκη επιφανείας 195,00 τ.μ που βρίσκεται εντός του Δημ. Γηπέδου Σπ. Γιαλαμπίδη  στην Δημ. Κοινότητα Ταύρου επί των οδών Δήμητρος &amp; Κων/λεως 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Η </w:t>
      </w:r>
      <w:r>
        <w:rPr>
          <w:rFonts w:cs="Tahoma" w:ascii="Tahoma" w:hAnsi="Tahoma"/>
          <w:b/>
          <w:bCs/>
          <w:sz w:val="20"/>
        </w:rPr>
        <w:t xml:space="preserve">δημοπρασία </w:t>
      </w:r>
      <w:r>
        <w:rPr>
          <w:rFonts w:cs="Tahoma" w:ascii="Tahoma" w:hAnsi="Tahoma"/>
          <w:b/>
          <w:sz w:val="20"/>
        </w:rPr>
        <w:t xml:space="preserve">θα διενεργηθεί στο Ισόγειο του Δημοτικού καταστήματος Μοσχάτου επί των οδών Κοραή &amp; Αγ. Γερασίμου την </w:t>
      </w:r>
      <w:r>
        <w:rPr>
          <w:rFonts w:cs="Tahoma" w:ascii="Tahoma" w:hAnsi="Tahoma"/>
          <w:b/>
          <w:color w:val="FF0000"/>
          <w:sz w:val="20"/>
        </w:rPr>
        <w:t>24</w:t>
      </w:r>
      <w:r>
        <w:rPr>
          <w:rFonts w:cs="Tahoma" w:ascii="Tahoma" w:hAnsi="Tahoma"/>
          <w:b/>
          <w:color w:val="FF0000"/>
          <w:sz w:val="20"/>
          <w:vertAlign w:val="superscript"/>
        </w:rPr>
        <w:t>η</w:t>
      </w:r>
      <w:r>
        <w:rPr>
          <w:rFonts w:cs="Tahoma" w:ascii="Tahoma" w:hAnsi="Tahoma"/>
          <w:b/>
          <w:color w:val="FF0000"/>
          <w:sz w:val="20"/>
        </w:rPr>
        <w:t xml:space="preserve"> Φεβρουαρίου 2022</w:t>
      </w:r>
      <w:r>
        <w:rPr>
          <w:rFonts w:cs="Tahoma" w:ascii="Tahoma" w:hAnsi="Tahoma"/>
          <w:b/>
          <w:sz w:val="20"/>
        </w:rPr>
        <w:t xml:space="preserve">, ημέρα </w:t>
      </w:r>
      <w:r>
        <w:rPr>
          <w:rFonts w:cs="Tahoma" w:ascii="Tahoma" w:hAnsi="Tahoma"/>
          <w:b/>
          <w:color w:val="FF0000"/>
          <w:sz w:val="20"/>
        </w:rPr>
        <w:t xml:space="preserve">Πέμπτη και από ώρας 10.00 π.μ μέχρι 11.00 μ.μ. </w:t>
      </w:r>
      <w:r>
        <w:rPr>
          <w:rFonts w:cs="Tahoma" w:ascii="Tahoma" w:hAnsi="Tahoma"/>
          <w:b/>
          <w:sz w:val="20"/>
        </w:rPr>
        <w:t xml:space="preserve">ενώπιον της Τριμελούς Επιτροπής του Δήμου Μοσχάτου-Ταύρου.    </w:t>
      </w:r>
    </w:p>
    <w:p>
      <w:pPr>
        <w:pStyle w:val="TextBodyIndent"/>
        <w:ind w:left="0" w:hanging="0"/>
        <w:rPr/>
      </w:pPr>
      <w:r>
        <w:rPr>
          <w:rFonts w:eastAsia="Tahoma" w:cs="Tahoma"/>
          <w:b/>
          <w:sz w:val="20"/>
        </w:rPr>
        <w:t xml:space="preserve">   </w:t>
      </w:r>
      <w:r>
        <w:rPr>
          <w:rFonts w:cs="Tahoma"/>
          <w:b/>
          <w:sz w:val="20"/>
        </w:rPr>
        <w:t xml:space="preserve">Στη   δημοπρασία    γίνονται   δεκτοί   φυσικά   ή   νομικά   πρόσωπα    και κοινοπραξίες,  εφόσον, μεταξύ  των άλλων,  αποδέχονται  ανεπιφύλακτα    τους όρους της διακήρυξης, δεν έχουν καμία  ληξιπρόθεσμη  οφειλή προς  το  Δήμο  Μοσχάτου-Ταύρου,   προσκομίσουν  υπέρ  του  Δήμου  Μοσχάτου-Ταύρου ως  εγγύηση  για  τη συμμετοχή  τους  στη  δημοπρασία  εγγυητική επιστολή  αναγνωρισμένης στην Ελλάδα Τράπεζας ή γραμμάτιο σύστασης παρακαταθήκης του Ταμείου Παρακαταθηκών και Δανείων περί παρακατάθεσης ποσού δύο χιλιάδων εκατόν εξήντα  </w:t>
      </w:r>
      <w:r>
        <w:rPr>
          <w:rFonts w:cs="Tahoma"/>
          <w:b/>
          <w:color w:val="FF0000"/>
          <w:sz w:val="20"/>
        </w:rPr>
        <w:t>(2.160,00)</w:t>
      </w:r>
      <w:r>
        <w:rPr>
          <w:rFonts w:cs="Tahoma"/>
          <w:b/>
          <w:sz w:val="20"/>
        </w:rPr>
        <w:t xml:space="preserve"> ευρώ και παρουσιάσουν αξιόχρεο εγγυητή.</w:t>
      </w:r>
    </w:p>
    <w:p>
      <w:pPr>
        <w:pStyle w:val="TextBodyIndent"/>
        <w:ind w:left="0" w:hanging="0"/>
        <w:rPr>
          <w:rFonts w:eastAsia="Tahoma"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 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>Οι όροι της σχετικής διακήρυξης βρίσκονται στη Διεύθυνση Οικονομικών Υπηρεσιών του Δήμου Μοσχάτου-Ταύρου (οδός Κοραή 36–τηλ.: 213-2019600              ) των οποίων οι ενδιαφερόμενοι μπορούν να λάβουν γνώση κατά τις εργάσιμες ημέρες και ώρες.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</w:t>
      </w:r>
      <w:r>
        <w:rPr>
          <w:rFonts w:cs="Tahoma" w:ascii="Tahoma" w:hAnsi="Tahoma"/>
          <w:b/>
          <w:sz w:val="32"/>
          <w:szCs w:val="32"/>
        </w:rPr>
        <w:t>Ο  ΔΗΜΑΡΧΟΣ ΜΟΣΧΑΤΟΥ- -ΤΑΥΡΟΥ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ΑΝΔΡΕΑΣ    Γ.    ΕΥΘΥΜΙΟΥ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220" w:leader="none"/>
      </w:tabs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ahoma" w:hAnsi="Tahoma" w:cs="Tahoma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1:00Z</dcterms:created>
  <dc:creator>antonis</dc:creator>
  <dc:description/>
  <cp:keywords/>
  <dc:language>en-US</dc:language>
  <cp:lastModifiedBy>Χρήστης των Windows</cp:lastModifiedBy>
  <cp:lastPrinted>2014-11-07T08:18:00Z</cp:lastPrinted>
  <dcterms:modified xsi:type="dcterms:W3CDTF">2022-02-08T10:23:00Z</dcterms:modified>
  <cp:revision>3</cp:revision>
  <dc:subject/>
  <dc:title>ΕΛΛΗΝΙΚΗ ΔΗΜΟΚΡΑΤΙΑ                                  Μοσχάτο,</dc:title>
</cp:coreProperties>
</file>