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2235</wp:posOffset>
                </wp:positionH>
                <wp:positionV relativeFrom="paragraph">
                  <wp:posOffset>169545</wp:posOffset>
                </wp:positionV>
                <wp:extent cx="1485900" cy="723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object w:dxaOrig="1113" w:dyaOrig="101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95pt;height:56.95pt" filled="f" o:ole="">
                                  <v:imagedata r:id="rId3" o:title=""/>
                                </v:shape>
                                <o:OLEObject Type="Embed" ProgID="" ShapeID="ole_rId2" DrawAspect="Content" ObjectID="_118909219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6.95pt;mso-wrap-distance-left:9pt;mso-wrap-distance-right:9pt;mso-wrap-distance-top:0pt;mso-wrap-distance-bottom:0pt;margin-top:13.3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object w:dxaOrig="1113" w:dyaOrig="101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95pt;height:56.95pt" filled="f" o:ole="">
                            <v:imagedata r:id="rId5" o:title=""/>
                          </v:shape>
                          <o:OLEObject Type="Embed" ProgID="" ShapeID="ole_rId4" DrawAspect="Content" ObjectID="_75037776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ΕΛΛΗΝΙΚΗ ΔΗΜΟΚΡΑΤΙΑ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>ΔΗΜΟΣ ΜΟΣΧΑΤΟΥ – ΤΑΥΡΟΥ</w:t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ΔΙΕΥΘΥΝΣΗ ΚΟΙΝΩΝΙΚΗΣ ΜΕΡΙΜΝΑ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lang w:val="en-US"/>
        </w:rPr>
        <w:t>&amp;</w:t>
      </w:r>
      <w:r>
        <w:rPr>
          <w:rFonts w:cs="Calibri" w:ascii="Calibri" w:hAnsi="Calibri"/>
        </w:rPr>
        <w:t xml:space="preserve"> ΑΛΛΗΛΕΓΓΥΗ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ΤΜΗΜΑ ΚΟΙΝΩΝΙΚΗΣ ΜΕΡΙΜΝΑΣ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ΥΜΒΟΥΛΕΥΤΙΚΗΣ &amp; ΙΣΟΤΗΤΑΣ ΤΩΝ ΦΥΛΩΝ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ΥΠΟΤΡΟΦΙΑ ΣΠΟΥΔΩΝ  ΓΙΑ ΑΠΟΦΟΙΤΟΥΣ ΛΥΚΕΙΟΥ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Ο Δήμος Μοσχάτου – Ταύρου εξασφάλισε μία υποτροφία σπουδών διετούς φοίτησης για αποφοίτους Λυκείου  που  αφορά αποκλειστικά το ακαδημαϊκό έτος 2021-20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Την υποτροφία παρέχει ο  εκπαιδευτικός Οργανισμός  ΙΕΚ ΑΛΦΑ στο πλαίσιο της Εταιρικής Κοινωνικής Ευθύνη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Ο/Η υπότροφος θα επιλεγεί από το Δήμο Μοσχάτου  – Ταύρου με βάση  κοινωνικο-οικονομικά και ακαδημαϊκά κριτήρια (επιδόσεις στο λύκειο), ενώ όλοι οι υποψήφιοι με χαμηλό εισόδημα θα τύχουν ειδικής έκπτωσης στα δίδακτρα της ανωτέρω σχολή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Οι εκπαιδευτικοί όροι και προϋποθέσεις προσδιορίζονται στο έγγραφο που ακολουθεί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Οι ενδιαφερόμενοι θα πρέπει να καταθέσουν την αίτησή τους στο πρωτόκολλο του Δήμου μέχρι τις 13/09/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Η αίτηση πρέπει να συνοδεύεται από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Φωτοτυπία ταυτότητας αιτούντ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Απολυτήριο Λυκείο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Εκκαθαριστικό Σημείωμ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Πρόσφατο πιστοποιητικό οικογενειακής κατάσταση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Οποιοδήποτε έγγραφο μπορεί να είναι ενισχυτικό του αιτήματος(π.χ βεβαίωση ανεργίας ,πιστοποιητικό ΚΕΠΑ κλπ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Πληροφορίες στα τηλέφωνα:: 210 9422927 και 210 3463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260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23:00Z</dcterms:created>
  <dc:creator>user</dc:creator>
  <dc:description/>
  <dc:language>en-US</dc:language>
  <cp:lastModifiedBy>ALabrinidou</cp:lastModifiedBy>
  <cp:lastPrinted>2020-05-05T13:01:00Z</cp:lastPrinted>
  <dcterms:modified xsi:type="dcterms:W3CDTF">2021-09-01T10:23:00Z</dcterms:modified>
  <cp:revision>3</cp:revision>
  <dc:subject/>
  <dc:title>Κατηγορία δαπάνης</dc:title>
</cp:coreProperties>
</file>