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object w:dxaOrig="1111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5pt;height:47.2pt" filled="f" o:ole="">
            <v:imagedata r:id="rId3" o:title=""/>
          </v:shape>
          <o:OLEObject Type="Embed" ProgID="" ShapeID="ole_rId2" DrawAspect="Content" ObjectID="_354095679" r:id="rId2"/>
        </w:objec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ΛΛΗΝΙΚΗ ΔΗΜΟΚΡΑΤΙΑ                                             Ταύρος     16  –  08 - 2021  ΔΗΜΟΣ ΜΟΣΧΑΤΟΥ – ΤΑΥΡΟΥ                                   Αριθμ. Πρωτ.</w:t>
      </w:r>
      <w:r>
        <w:rPr>
          <w:lang w:val="en-US"/>
        </w:rPr>
        <w:t>13227</w:t>
      </w:r>
      <w:r>
        <w:rPr/>
        <w:t xml:space="preserve"> ΔΗΜΟΤΙΚΗ ΚΟΙΝΟΤΗΤΑ ΤΑΥΡΟΥ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Γραφείο Προέδρου Δημοτ.Κοιν. Ταύρου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Πληροφορίες: κ. Αθανασοπούλου Κ.                               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Ταχ.Δ/νση: Πειραιώς &amp; Επταλόφου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ΠΡΟΣ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/>
        <w:t>Συμβούλους Δημοτ. Κοινότητας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/>
        <w:t>Ταύρου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Κοιν/ση:  Δήμαρχο Μοσχάτου - Ταύρου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κ. Ευθυμίου Γ. Ανδρέα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Γενικό Γραμματέα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Κ. Αντωνάκο Μανώλη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Πρόεδρο Δημ. Συμβουλίου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Αντιδήμαρχοι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Τεχνική Υπηρεσία</w:t>
      </w:r>
    </w:p>
    <w:p>
      <w:pPr>
        <w:pStyle w:val="Normal"/>
        <w:rPr>
          <w:color w:val="1F497D"/>
        </w:rPr>
      </w:pPr>
      <w:r>
        <w:rPr/>
        <w:t xml:space="preserve">                                                                                             </w:t>
      </w:r>
      <w:r>
        <w:rPr/>
        <w:t xml:space="preserve">Νομική Υπηρεσία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 Ρ Ο Σ Κ Λ Η Σ 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</w:t>
      </w:r>
      <w:r>
        <w:rPr/>
        <w:tab/>
        <w:t xml:space="preserve">Σας καλούμε σε τακτική συνεδρίαση της Κοινότητας Ταύρου  που θα γίνει δια περιφοράς ( μέσω ηλεκτρονικού ταχυδρομείου και τηλεφώνου ), σύμφωνα με το άρθρο 184 του Ν. 4635 / 2019, με το άρθρο 10 παρ. 1 της Πράξης Νομοθετικού Περιεχομένου ( ΦΕΚ 55 / Α / 11.3.2020 ) και με τις οδηγίες των υπ΄αριθμ. 40 / 2020 και 426 / 13 – 11 – 2020 Εγκυκλίων του Υπουργείου Εσωτερικών, στις </w:t>
      </w:r>
      <w:r>
        <w:rPr>
          <w:b/>
        </w:rPr>
        <w:t xml:space="preserve">    20 Αυγούστου  </w:t>
      </w:r>
      <w:r>
        <w:rPr/>
        <w:t xml:space="preserve"> </w:t>
      </w:r>
      <w:r>
        <w:rPr>
          <w:b/>
        </w:rPr>
        <w:t xml:space="preserve">2021   </w:t>
      </w:r>
      <w:r>
        <w:rPr/>
        <w:t xml:space="preserve">ημέρα </w:t>
      </w:r>
      <w:r>
        <w:rPr>
          <w:b/>
        </w:rPr>
        <w:t xml:space="preserve"> Παρασκευή,  </w:t>
      </w:r>
      <w:r>
        <w:rPr/>
        <w:t xml:space="preserve"> </w:t>
      </w:r>
      <w:r>
        <w:rPr>
          <w:b/>
        </w:rPr>
        <w:t>με  ώρα έναρξης 10.00 και ώρα λήξης 12.00 με το εξής θέμ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07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  <w:t>Έκφραση γνώμης επί αιτημάτων σχετικών με τις άδειες χώρου στάθμευσης αναπηρικών αυτοκινήτων ( ΑΜΕΑ)  στο Δήμο Μοσχάτου – Ταύρο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7" w:leader="none"/>
        </w:tabs>
        <w:suppressAutoHyphens w:val="true"/>
        <w:ind w:left="4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  <w:r>
        <w:rPr/>
        <w:t>Ο ΠΡΟΕΔΡΟ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</w:t>
      </w:r>
      <w:r>
        <w:rPr/>
        <w:t>ΚΑΠΛΑΝΗΣ ΠΑΝΑΓΙΩΤΗΣ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25:00Z</dcterms:created>
  <dc:creator>ΓΡΑΜΜΑΤΕΙΑ ΔΗΜΑΡΧΟΥ</dc:creator>
  <dc:description/>
  <cp:keywords/>
  <dc:language>en-US</dc:language>
  <cp:lastModifiedBy>user</cp:lastModifiedBy>
  <cp:lastPrinted>2021-01-25T11:41:00Z</cp:lastPrinted>
  <dcterms:modified xsi:type="dcterms:W3CDTF">2021-08-16T08:30:00Z</dcterms:modified>
  <cp:revision>6</cp:revision>
  <dc:subject/>
  <dc:title>ΕΛΛΗΝΙΚΗ ΔΗΜΟΚΡΑΤΙΑ                                                           Ταύρος   22 – 3 - 2012 ΔΗΜΟΣ ΜΟΣΧΑΤΟΥ – ΤΑΥΡΟΥ                                                     Αριθμ</dc:title>
</cp:coreProperties>
</file>